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наставника по итогам реализации программы наставничества, осуществляемой в контексте модел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дагог-педагог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наставляемого: Нестеров Петр Михайлович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наставника: Хархавкина Марина Геннад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куратора: Ефремова Анастасия Ивановна, уч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 наставничества: с «01» сентября 2022г. по «31» мая 2023г.</w:t>
      </w:r>
    </w:p>
    <w:p>
      <w:pPr>
        <w:pStyle w:val="ListParagraph"/>
        <w:shd w:fill="FFFFFF" w:val="clear"/>
        <w:spacing w:lineRule="atLeast" w:line="294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tLeast" w:line="294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флексивный анализ</w:t>
      </w:r>
    </w:p>
    <w:p>
      <w:pPr>
        <w:pStyle w:val="ListParagraph"/>
        <w:shd w:fill="FFFFFF" w:val="clear"/>
        <w:spacing w:lineRule="atLeast" w:line="294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контур программы наставничества учителя английского языка Нестерова П.М. определялся согласно «Плану работы учителя – наставника  с молодым  специалистом» и велась по следующим направления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нормативно-правовой базой по аттестации педагогическ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анализ эффективности работы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педагогически опы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молодому специалисту Нестерову П.М.  оказывалась  помощь администрацией школы  и педагогом-наставником  в вопросах совершенствования теоретических и практических знаний, повышения профессиональн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казания помощи проводились консультации и беседы по следующим вопросам: изучение нормативных документов педагогическим работником по вопросам аттестации, формирование пакета документов по организации аттестации, составление самоанализа эффектив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результатом наставнической деятельности было обозначено: выявить затруднения в профессиональной практике и принять меры по их предупреждению в дальнейшей работ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достигалось с помощью следующих действий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формировании пакета документов по организации аттестаци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одачи заявлений для аттестации на квалификационную категорию и процедурам проведения аттестаци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реализации программы наставничества.</w:t>
      </w:r>
    </w:p>
    <w:p>
      <w:pPr>
        <w:pStyle w:val="ListParagraph"/>
        <w:shd w:fill="FFFFFF" w:val="clear"/>
        <w:spacing w:lineRule="atLeast" w:line="29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выстроилась в три этапа:</w:t>
      </w:r>
    </w:p>
    <w:p>
      <w:pPr>
        <w:pStyle w:val="TextBody"/>
        <w:shd w:fill="FFFFFF" w:val="clear"/>
        <w:spacing w:lineRule="atLeast" w:line="294"/>
        <w:ind w:left="34" w:right="50" w:hanging="0"/>
        <w:jc w:val="both"/>
        <w:rPr/>
      </w:pPr>
      <w:r>
        <w:rPr>
          <w:b/>
          <w:lang w:eastAsia="en-US"/>
        </w:rPr>
        <w:t>1й этап</w:t>
      </w:r>
      <w:r>
        <w:rPr>
          <w:lang w:eastAsia="en-US"/>
        </w:rPr>
        <w:t>  проведен в формате проектно-аналитической сессии со всеми участниками (наставник, наставляемый, куратор) по уточнению организационно-содержательных аспектов программы. </w:t>
      </w:r>
    </w:p>
    <w:p>
      <w:pPr>
        <w:pStyle w:val="TextBody"/>
        <w:shd w:fill="FFFFFF" w:val="clear"/>
        <w:spacing w:lineRule="atLeast" w:line="294"/>
        <w:ind w:left="34" w:right="50" w:hanging="0"/>
        <w:jc w:val="both"/>
        <w:rPr/>
      </w:pPr>
      <w:r>
        <w:rPr>
          <w:b/>
          <w:lang w:eastAsia="en-US"/>
        </w:rPr>
        <w:t>2й этап</w:t>
      </w:r>
      <w:r>
        <w:rPr>
          <w:lang w:eastAsia="en-US"/>
        </w:rPr>
        <w:t> – основной</w:t>
      </w:r>
      <w:r>
        <w:rPr/>
        <w:t>, в ходе которого происходила отработка основных проблемных зон наставляемого, были обсуждены следующие проблемные вопросы: формирование пакета документов по организации аттестац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устранения указанных затруднений были проведены:</w:t>
      </w:r>
    </w:p>
    <w:p>
      <w:pPr>
        <w:pStyle w:val="Style15"/>
        <w:spacing w:before="0" w:after="0"/>
        <w:rPr/>
      </w:pPr>
      <w:r>
        <w:rPr/>
        <w:t>- консультации, беседы по оформлению документов по аттестации;</w:t>
      </w:r>
    </w:p>
    <w:p>
      <w:pPr>
        <w:pStyle w:val="Style15"/>
        <w:spacing w:before="0" w:after="0"/>
        <w:rPr/>
      </w:pPr>
      <w:r>
        <w:rPr/>
        <w:t>Были даны рекомендации по формирование пакета документов по организации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3й этап</w:t>
      </w:r>
      <w:r>
        <w:rPr>
          <w:rFonts w:cs="Times New Roman" w:ascii="Times New Roman" w:hAnsi="Times New Roman"/>
          <w:sz w:val="24"/>
          <w:szCs w:val="24"/>
        </w:rPr>
        <w:t>– контрольно-оценочный изначально был ориентирован на оценку результативности реализации программы наставничества и проходил в формате рефлексивной се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роцесс и результативность наставнической деятельности, с точки зрения целевых показателей, следует отметить, что у наставляемого учителя Нестерова П.М. сформировано представление  о порядке проведения аттестации педагогических работников, по оформлению документов по аттес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эффективным методам работы можно отнести: проектную деятельность, рефлексию, личное лиде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наставни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лкивались ли Вы раньше с программой наставничества?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да, то где? </w:t>
      </w:r>
      <w:r>
        <w:rPr>
          <w:rFonts w:cs="Times New Roman" w:ascii="Times New Roman" w:hAnsi="Times New Roman"/>
          <w:sz w:val="24"/>
          <w:szCs w:val="24"/>
          <w:u w:val="single"/>
        </w:rPr>
        <w:t>В ГБОУ ООШ с.Купино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31"/>
        <w:gridCol w:w="530"/>
        <w:gridCol w:w="530"/>
        <w:gridCol w:w="530"/>
        <w:gridCol w:w="530"/>
        <w:gridCol w:w="530"/>
        <w:gridCol w:w="536"/>
        <w:gridCol w:w="530"/>
        <w:gridCol w:w="536"/>
        <w:gridCol w:w="548"/>
      </w:tblGrid>
      <w:tr>
        <w:trPr>
          <w:trHeight w:val="55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сть программы наставничеств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колько комфортно было работать в программе наставничества?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сть программы профессиональной и должностной адаптаци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колько наставляемый овладел необходимыми теоретическими знаниям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колько наставляемый овладел необходимыми практическими навык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ность наставляемого в проце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колько Вы довольны вашей совместной работой?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Что Вы ожидали от программы и своей ро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уровня педагогов, подтверждение квалификационной категории, обеспечение непрерывности процесса самообразования  и самосовершенств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06"/>
        <w:gridCol w:w="534"/>
        <w:gridCol w:w="534"/>
        <w:gridCol w:w="534"/>
        <w:gridCol w:w="534"/>
        <w:gridCol w:w="534"/>
        <w:gridCol w:w="534"/>
        <w:gridCol w:w="544"/>
        <w:gridCol w:w="534"/>
        <w:gridCol w:w="529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Насколько оправдались Ваши ожидания?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Что особенно ценно для Вас было в программе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через способность педагога к рефлексии своей деятельнос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11. Чего Вам не хватило в программе/что хотелось бы изменить? -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872"/>
        <w:gridCol w:w="823"/>
        <w:gridCol w:w="839"/>
        <w:gridCol w:w="798"/>
        <w:gridCol w:w="1114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нь част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к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раз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г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6:00Z</dcterms:created>
  <dc:creator>Климова</dc:creator>
  <dc:description/>
  <cp:keywords/>
  <dc:language>en-US</dc:language>
  <cp:lastModifiedBy>Климова</cp:lastModifiedBy>
  <dcterms:modified xsi:type="dcterms:W3CDTF">2023-06-02T06:00:00Z</dcterms:modified>
  <cp:revision>10</cp:revision>
  <dc:subject/>
  <dc:title/>
</cp:coreProperties>
</file>