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наставляемого: Мазенко Надежда Владимировн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наставника: Хархавкина Марина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куратора: Ефремова Анастасия Ивановна, 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наставничества: с «01» сентября 2022г. по «31» мая 2023г.</w:t>
      </w:r>
    </w:p>
    <w:p>
      <w:pPr>
        <w:pStyle w:val="ListParagraph"/>
        <w:shd w:fill="FFFFFF" w:val="clear"/>
        <w:spacing w:lineRule="atLeast" w:line="29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флексивный анализ</w:t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контур программы наставничества учителя начальных классов Мазенко Н.В. определялся согласно «Плану работы учителя – наставника  с молодым  специалистом» и велась по следующи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едение шко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организация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методическое сопровождение молодого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работа по само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основы адаптации молодого специали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молодому специалисту Мазенко Н.В.  оказывалась  помощь администрацией школы  и педагогом-наставником  в вопросах совершенствования теоретических и практических знаний, повышения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помощи проводились консультации и беседы по следующим вопросам: ведение школьной документации (работа с классными журналами, составление календарно-тематического планирования и поурочных планов в свете введения ФГОС  ООО), самоанализ урока, методические требования к современному уроку, целеполагание на уроке и др.; посещались уроки у молодого  специалист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ом наставнической деятельности было обозначено: выявить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достигалось с помощью следующих действий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оставлении рабочих программ и корректировке календарно-тематического планирования.  Составление графика посещений уроков молодого  специалиста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поурочное планирование: формулировка цели, постановка задач урока, структура                    уро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й контроль. Посещение уроков молодого специалиста с целью общего ознакомления с профессиональным уровнем работы молодого специалист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наставничества.</w:t>
      </w:r>
    </w:p>
    <w:p>
      <w:pPr>
        <w:pStyle w:val="ListParagraph"/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выстроилась в три этапа: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>
          <w:b/>
          <w:lang w:eastAsia="en-US"/>
        </w:rPr>
        <w:t>1й этап</w:t>
      </w:r>
      <w:r>
        <w:rPr>
          <w:lang w:eastAsia="en-US"/>
        </w:rPr>
        <w:t>  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 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>
          <w:b/>
          <w:lang w:eastAsia="en-US"/>
        </w:rPr>
        <w:t>2й этап</w:t>
      </w:r>
      <w:r>
        <w:rPr>
          <w:lang w:eastAsia="en-US"/>
        </w:rPr>
        <w:t> – основной</w:t>
      </w:r>
      <w:r>
        <w:rPr/>
        <w:t>, в ходе которого происходила отработка основных проблемных зон наставляемого, были обсуждены следующие проблемные вопросы: процесс проектирования урока, соответствующего принципам ФГО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странения указанных затруднений были проведены:</w:t>
      </w:r>
    </w:p>
    <w:p>
      <w:pPr>
        <w:pStyle w:val="Style15"/>
        <w:spacing w:before="0" w:after="0"/>
        <w:rPr/>
      </w:pPr>
      <w:r>
        <w:rPr/>
        <w:t xml:space="preserve">- консультации, беседы по разработке рабочих программ (написанию пояснительной записки и КТП); </w:t>
      </w:r>
    </w:p>
    <w:p>
      <w:pPr>
        <w:pStyle w:val="Style15"/>
        <w:shd w:fill="FFFFFF" w:val="clear"/>
        <w:spacing w:before="0" w:after="0"/>
        <w:rPr/>
      </w:pPr>
      <w:r>
        <w:rPr/>
        <w:t>- тщательный анализ посещённых уроков с методическими рекомендациям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комендации и советы по организации дисциплины обучающихся на уроке, на перемене;</w:t>
      </w:r>
    </w:p>
    <w:p>
      <w:pPr>
        <w:pStyle w:val="Style15"/>
        <w:spacing w:before="0" w:after="0"/>
        <w:rPr/>
      </w:pPr>
      <w:r>
        <w:rPr/>
        <w:t xml:space="preserve">- инструктаж по ведению электронного журнала; </w:t>
      </w:r>
    </w:p>
    <w:p>
      <w:pPr>
        <w:pStyle w:val="Style15"/>
        <w:spacing w:before="0" w:after="0"/>
        <w:rPr/>
      </w:pPr>
      <w:r>
        <w:rPr/>
        <w:t>- инструктаж по выполнению единых требований к ведению тетрадей.</w:t>
      </w:r>
    </w:p>
    <w:p>
      <w:pPr>
        <w:pStyle w:val="Style15"/>
        <w:spacing w:before="0" w:after="0"/>
        <w:rPr/>
      </w:pPr>
      <w:r>
        <w:rPr/>
        <w:t>Были даны рекомендации по написанию плана воспитательной работы и по ведению портфолио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й этап</w:t>
      </w:r>
      <w:r>
        <w:rPr>
          <w:rFonts w:cs="Times New Roman" w:ascii="Times New Roman" w:hAnsi="Times New Roman"/>
          <w:sz w:val="24"/>
          <w:szCs w:val="24"/>
        </w:rPr>
        <w:t>– контрольно-оценочный изначально был ориентирован на оценку результативности реализации программы наставничества и проходил в формате рефлексивной се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нализируя процесс и результативность наставнической деятельности, с точки зрения целевых показателей, следует отметить, что у наставляемого учителя Мазенко Н.В. сформировано представление  об организации и  проектирования урока, соответствующего принципам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методам работы можно отнести: проектную деятельность, рефлексию, личное лид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н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кивались ли Вы раньше с программой наставничеств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а, то где? </w:t>
      </w:r>
      <w:r>
        <w:rPr>
          <w:rFonts w:cs="Times New Roman" w:ascii="Times New Roman" w:hAnsi="Times New Roman"/>
          <w:sz w:val="24"/>
          <w:szCs w:val="24"/>
          <w:u w:val="single"/>
        </w:rPr>
        <w:t>В ГБОУ ООШ с.Купи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54"/>
      </w:tblGrid>
      <w:tr>
        <w:trPr>
          <w:trHeight w:val="55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наставничеств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комфортно было работать в программе наставничества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профессиональной и должностной адапт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наставляемый овладел необходимыми теоретическими знаниям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наставляемый овладел необходимыми практическими навы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ность наставляемого в проце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Вы довольны вашей совместной работой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Вы ожидали от программы и своей ро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Насколько оправдались Ваши ожидания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особенно ценно для Вас было в программ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творческой индивидуальности молодого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го Вам не хватило в программе/что хотелось бы изменить? 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4"/>
        <w:gridCol w:w="824"/>
        <w:gridCol w:w="841"/>
        <w:gridCol w:w="812"/>
        <w:gridCol w:w="11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ча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к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р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г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0:00Z</dcterms:created>
  <dc:creator>Климова</dc:creator>
  <dc:description/>
  <cp:keywords/>
  <dc:language>en-US</dc:language>
  <cp:lastModifiedBy>Климова</cp:lastModifiedBy>
  <dcterms:modified xsi:type="dcterms:W3CDTF">2023-06-02T05:59:00Z</dcterms:modified>
  <cp:revision>8</cp:revision>
  <dc:subject/>
  <dc:title/>
</cp:coreProperties>
</file>