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йс/отзыв наставляемого Негодяевой Л.В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копилка наставляемого, которая сформировалась в рамках реализации программы: методические разработки, проекты и т.д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наставляемого за период реализации программы, связанные с целями наставнической деятельности (если целью являлось прохождение аттестации, то должен быть представлен приказ о прохождении педагогом аттестации; если целью являлось участие в конкурсе, то должен быть представлен результат участия педагога в конкурсе и т.д.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ная наставляемым анкета, с приложением краткого анализа её результатов (Приложение 3)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1077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1077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наставляемог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773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лкивались ли Вы раньше с программой наставничества? нет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Если да, то где?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Оцените в баллах от 1 до 10, где 1 – самый низший балл, а 10 – самый высокий.</w:t>
        <w:tab/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573"/>
      </w:tblGrid>
      <w:tr>
        <w:trPr>
          <w:trHeight w:val="56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20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ффективность программы наставничеств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колько комфортно было работать в программе наставничества?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824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лезность программы профессиональной и должностной адаптаци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ованные для Вас мероприятия по развитию конкретных профессиональных навыков (посещение и ведение открытых уроков, семинары, вебинары, участие в конкурсах)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чество передачи Вам необходимых теоретических знани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чество передачи Вам необходимых практических навыков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 </w:t>
            </w:r>
          </w:p>
        </w:tc>
      </w:tr>
      <w:tr>
        <w:trPr>
          <w:trHeight w:val="15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щущение поддержки от наставник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 </w:t>
            </w:r>
          </w:p>
        </w:tc>
      </w:tr>
      <w:tr>
        <w:trPr>
          <w:trHeight w:val="15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сколько Вы довольны вашей совместной работой?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 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ы ожидали от программы и своей роли?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фессиональных навыков и умени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2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сколько оправдались Ваши ожидания?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особенно ценно для Вас было в программе? Опыт наставни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го Вам не хватило в программе/что хотелось бы изменить?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881"/>
        <w:gridCol w:w="830"/>
        <w:gridCol w:w="848"/>
        <w:gridCol w:w="832"/>
        <w:gridCol w:w="1127"/>
      </w:tblGrid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к часто проводились мероприятия по развитию конкретных профессиональных навыков (посещение и ведение открытых уроков, семинары, вебинары, участие в конкурсах)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ень част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дк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2 раз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ког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46:00Z</dcterms:created>
  <dc:creator>Климова</dc:creator>
  <dc:description/>
  <cp:keywords/>
  <dc:language>en-US</dc:language>
  <cp:lastModifiedBy>Климова</cp:lastModifiedBy>
  <dcterms:modified xsi:type="dcterms:W3CDTF">2022-05-27T12:02:00Z</dcterms:modified>
  <cp:revision>3</cp:revision>
  <dc:subject/>
  <dc:title/>
</cp:coreProperties>
</file>