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наставника по итогам реализации программы наставничества, осуществляемой в контексте модел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дагог-педагог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наставляемого: Гладкова Екатерина Вячеславовн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наставника: Ефремова Анастасия Иван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куратора: Ефремова Анастасия Ивановна, уч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 наставничества: с «01» сентября 2024г. по «21» февраля  2025г.</w:t>
      </w:r>
    </w:p>
    <w:p>
      <w:pPr>
        <w:pStyle w:val="ListParagraph"/>
        <w:shd w:fill="FFFFFF" w:val="clear"/>
        <w:spacing w:lineRule="atLeast" w:line="294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tLeast" w:line="294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флексивный анализ</w:t>
      </w:r>
    </w:p>
    <w:p>
      <w:pPr>
        <w:pStyle w:val="ListParagraph"/>
        <w:shd w:fill="FFFFFF" w:val="clear"/>
        <w:spacing w:lineRule="atLeast" w:line="294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Целевой контур программы наставничества воспитателя Гладковой Е.В. определялся на основе оценочной процедуры и интервью. В результате была определена дефицитная профессиональная компетенция «Развитие профессиональных умений и навыков в обучении, развитии и воспитании детей раннего возраста, формирование потребности в постоянном саморазвитии и самосовершенствовании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торая легла содержательной единицей в основу программы. Планируемым результатом наставнической деятельности было обозначено: реализация профессиональных качеств, помощь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ей образовательного процесса и решением конкретных психолого-педагогичес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коммуникативных проблем, контролируемых самостоятельную работу воспит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плановых показателей достигалось с помощью следу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, оказание помощи и ответы на интересующие вопро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методической литературы по теме сам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составлении плана индивидуальной работы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аботой молодого специалиста - совместная игр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езентаций в работе с детьми и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реализации программы наставни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овместная работа выстроилась в три эта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й этап проведен в формате проектно-аналитической сессии со всеми участниками (наставник, наставляемый, куратор) по уточнению организационно-содержательных аспектов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-й этап – основной, в ходе которого происходила отработка основных проблемных зон наставляемого. Во время первой встречи подробно обсудили фронт работы. Вместе с куратором решили, на каких приоритетных задачах стоит сконцентрироваться в данный момент. Приш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выводу, что стоит начать работу с организационных трудностей. Потом уже, по мере решения этих задач, они перейдут к совершенствованию педагогического мастерства Ирины Алексеевны. После происходило обсуждение возникающих вопросов с наставляемой. Были обсуждены следующие вопросы: знакомство с оформлением документации воспитателя ДОУ в соответствии с ФГОС. Планирование образовательного процесса в рамках условия введения ФГОС ДО. Формирование технологии самоанализа, обобщения, описания и представления педагогического опыта, использование информационно-коммуникационных технологий как ресурса повышения качества формирование и развитие особенностей создания самопрезентации, психологическая подготовка образовательной деятельности. Достижение плановых показателей достигалось с помощью следующих действий: формирование представлений  лучших практиках; оказание помощи в профессиональном совершенствовании и коррекции затруднений, которые так же затрагивали знания, умения и личностные компоненты. Наставник обеспечивал соответствующее сопровождение, делился опытом, знаниями и поддерживал подопечную способом, который является эффективным и результативным. Все это явилось ярким примером педагогики сотрудничества, обеспечивало его право на выбор, на собственное достоинство, ува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-й этап - контрольно-оценочный изначально был ориентирован на оценку результативности реализации программы наставничества и проходил в формате рефлексивная сессии, где были обсуждены следующие проблемные вопросы: формирование потребности в постоянном саморазвитии и самосовершенствовании, организационно-содержательных аспектов наставниче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ируя процесс и результативность наставнической деятельности, с точки зрения целевых показателей, следует отметить, что у наставляемой воспитателя Красновой И.А. профессиональные умения и навыки в обучении, развитии и воспитании детей раннего возраста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наставни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лкивались ли Вы раньше с программой наставничества?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да, то где? </w:t>
      </w:r>
      <w:r>
        <w:rPr>
          <w:rFonts w:cs="Times New Roman" w:ascii="Times New Roman" w:hAnsi="Times New Roman"/>
          <w:sz w:val="24"/>
          <w:szCs w:val="24"/>
          <w:u w:val="single"/>
        </w:rPr>
        <w:t>В ГБОУ ООШ с.Купино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54"/>
      </w:tblGrid>
      <w:tr>
        <w:trPr>
          <w:trHeight w:val="55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ффективность программы наставничеств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колько комфортно было работать в программе наставничества?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ффективность программы профессиональной и должностной адаптаци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колько наставляемый овладел необходимыми теоретическими знаниям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колько наставляемый овладел необходимыми практическими навык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ность наставляемого в процес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колько Вы довольны вашей совместной работой?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Что Вы ожидали от программы и своей ро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>оздание условий для профессионального роста молодых специалистов, способствующих снижению проблем адаптации и успешному вхождению в профессиональную деятельность молодого педагога.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Насколько оправдались Ваши ожидания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Что особенно ценно для Вас было в программе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формированию творческой индивидуальности молодого уч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его Вам не хватило в программе/что хотелось бы изменить? -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74"/>
        <w:gridCol w:w="824"/>
        <w:gridCol w:w="841"/>
        <w:gridCol w:w="812"/>
        <w:gridCol w:w="111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. 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ча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к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 раз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гда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3:00Z</dcterms:created>
  <dc:creator>Климова</dc:creator>
  <dc:description/>
  <cp:keywords/>
  <dc:language>en-US</dc:language>
  <cp:lastModifiedBy>Климова</cp:lastModifiedBy>
  <dcterms:modified xsi:type="dcterms:W3CDTF">2025-06-05T10:46:00Z</dcterms:modified>
  <cp:revision>16</cp:revision>
  <dc:subject/>
  <dc:title/>
</cp:coreProperties>
</file>