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/отзыв наставляемого Гладковой Е.В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копилка наставляемого, которая сформировалась в рамках реализации программы: методические разработки, проекты и т.д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наставляемого за период реализации программы, связанные с целями наставнической деятельности (если целью являлось прохождение аттестации, то должен быть представлен приказ о прохождении педагогом аттестации; если целью являлось участие в конкурсе, то должен быть представлен результат участия педагога в конкурсе и т.д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ая наставляемым анкета, с приложением краткого анализа её результатов (Приложение 3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наставляем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лкивались ли Вы раньше с программой наставничества? не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да, то где?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Оцените в баллах от 1 до 10, где 1 – самый низший балл, а 10 – самый высокий.</w:t>
        <w:tab/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73"/>
      </w:tblGrid>
      <w:tr>
        <w:trPr>
          <w:trHeight w:val="56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20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ффективность программы наставниче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колько комфортно было работать в программе наставничества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езность программы профессиональной и должностной адапт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ованные для Вас мероприятия по развитию конкретных профессиональных навыков (посещение и ведение открытых уроков, семинары, вебинары, участие в конкурсах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ество передачи Вам необходимых теоретических зна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ество передачи Вам необходимых практических навык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щущение поддержки от наставни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колько Вы довольны вашей совместной работой?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ожидали от программы и своей роли?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ых навыков и уме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колько оправдались Ваши ожидания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собенно ценно для Вас было в программе? Опыт наставн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го Вам не хватило в программе/что хотелось бы изменить?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881"/>
        <w:gridCol w:w="830"/>
        <w:gridCol w:w="848"/>
        <w:gridCol w:w="832"/>
        <w:gridCol w:w="1127"/>
      </w:tblGrid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часто проводились мероприятия по развитию конкретных профессиональных навыков (посещение и ведение открытых уроков, семинары, вебинары, участие в конкурсах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 част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к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 раз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г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6:00Z</dcterms:created>
  <dc:creator>Климова</dc:creator>
  <dc:description/>
  <cp:keywords/>
  <dc:language>en-US</dc:language>
  <cp:lastModifiedBy>Климова</cp:lastModifiedBy>
  <dcterms:modified xsi:type="dcterms:W3CDTF">2025-06-05T10:43:00Z</dcterms:modified>
  <cp:revision>3</cp:revision>
  <dc:subject/>
  <dc:title/>
</cp:coreProperties>
</file>