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ООШ с.Куп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Л.В.Кл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ый план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мероприятий по организационно-методической поддерж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ентров «Точка роста» ГБОУ ООШ с.Ку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9"/>
        <w:gridCol w:w="2927"/>
        <w:gridCol w:w="2569"/>
        <w:gridCol w:w="367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Мероприятия (при необходимости с кратким описанием или ссылкой на нормативные/организационные документы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Целевая аудитория, требования к участ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Сроки провед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Ответственный (подразделение РОИВ/должностное лицо/подведомственная организация)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программ естественно-научной и техн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ей в центрах «Точка рост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7-15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ентября 2023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ома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уководитель центра образования «Точка рост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обучающихся ГБОУ ООШ с.Купино во Всероссийской олимпиаде школьников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 – 9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феврал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зам.директора по УВР Ефремова А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 – практикум «Технология эффективного вовлечения обучающихся в процессе обучения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естеров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оманова Д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педагогический хакато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естеров П.М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центров «Точка роста» ГБОУ ООШ с.Купино в окружном конкурсе робототехники «РобоФест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5-9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естеров П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центров «Точка роста» ГБОУ ООШ с.Купино во Всероссийском экологическом диктант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учающиеся 1 - 9 классов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ома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уководитель центра образования «Точка рост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 – практикум «Практики онлайн – образования: нестандартные инструменты и методы обучения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 центров «Точка рос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ома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естеров П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ластной конкурс методических материалов технической направлен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 центров «Точка рос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арт – февраль, 20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естеров П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центров «Точка роста» ГБОУ ООШ с.Купино в областном хакатоне по виртуальной и дополненной реальности «Самарская губерния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7-9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арт, 20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естеров П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 – практикум «Компетенции 4К: формирование и оценка на занятиях в объединениях технической направленност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Апрель, 20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естеров П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обучающихся центров «Точка роста» ГБОУ ООШ с.Купино в областном медиафестивале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учающиеся 6-9 классов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Апрель - май, 20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ома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естеров П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центров «Точка роста» ГБОУ ООШ с.Купино в областном фестивале «Космофест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6-9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Апрель, 20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ома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естеров П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астер-классы педагогов центров «Точка роста» по вопросам  преподавания физики, химии, биологии, технологии с использованием высокотехнологичного оборуд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ителя физики, химии, биологии, технологии общеобразовательных организаций, обучающие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Управление общего образования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B4256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осударственное бюджетное образовательное учреждение дополнительного образования Самарской области «Самарский областной центр детско-юношеского технического творче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осударственное автономное учреждение дополнительного профессионального образования Самарской области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руководители общеобразовательных организаций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еминары - практикумы по обмену практиками применения оборудования, которым оснащаются образовательные организации для реализации общеобразовательных программ и образовательных программ дополнительног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 центров «Точка рос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Управление общего образования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B4256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осударственное бюджетное образовательное учреждение дополнительного образования Самарской области «Самарский областной центр детско-юношеского технического творче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осударственное автономное учреждение дополнительного профессионального образования Самарской области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областной открытый фестиваль успешных педагогических практик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арт, 2024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Юго – Западное управление министерства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е в мероприятиях, организуемых Министерством просвещения Российской Федерации и ФГАОУ ДПО «Академия Минпросвещения Росс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участия педагогов центров «Точка роста» в окружном форуме, организуемом Федеральным оператор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сроки, определяемые ФГАУ «ФНФРО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мир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естеров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оманова Д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еспечение участия педагогов центров «Точка роста» в мероприятиях, организуемых Министерством просвещения Российской Федерации и ФГАОУ ДПО «Академия Минпросвещения Росси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сроки, определяемые ФГАОУ ДПО «Академия Минпросвещения России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мир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естеров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оманова Д.В.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</w:rPr>
              <w:t xml:space="preserve">Направление 4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опуляризация национального проекта «Образование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ресс-обзор мероприятий по использованию инфраструктуры центров «Точка роста» в различных С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редставители родительской общественности, педагоги, обучающие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оманова Д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еспечение своевременного создания и регулярного обновления информации о деятельности центров «Точка роста» на официальных сайтах ГБОУ ООШ с.Купино (или в отдельных группах в соц.сетях)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редставители родительской общественности, педагоги, обучающиес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оманова Д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роведение дней открытых дверей в образовательных организациях, на базе которых созданы центры «Точка ро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редставители родительской общественности, педагоги, обучающиес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года (ежеквартально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Директор ГБОУ ООШ с.Куп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Климов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свещение мероприятий центров «Точка роста» через СМИ, социальные сети,  интернет кан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редставители родительской общественности, педагоги, обучающиес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Директор ГБОУ ООШ с.Куп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Климов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сенние инженерные каникулы в ДТ «Кванториум – 63 регион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3 – 9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оябрь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ОЦДЮТ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Зимние инженерные каникулы в ДТ «Кванториум – 63 регион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3 – 9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Январь, 20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ОЦДЮТ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Весенние инженерные каникулы в ДТ «Кванториум – 63 регион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3 – 9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арт, 20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ОЦДЮТ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Летние инженерные каникулы в ДТ «Кванториум – 63 регион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3 – 9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юнь - август, 20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ОЦДЮТ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центров «Точка роста» ГБОУ ООШ с.Купино в областном проект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T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икулы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6 – 9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ктябрь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Февраль,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Апрель,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юнь,20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ОЦДЮТТ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семинаров и совещаний, в том числе межведомственных, по вопросам нормативно – правового и организационно – методического обеспечения сетевого взаимодействия образовательных организац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пециалисты органов управления образова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Директор ГБОУ ООШ с.Куп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Климова Л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Управление общего образования, Управление комплексной безопасности и МБОУ ДО «Гуманитарный центр интеллектуального ращвития» г.о.Тольятти 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астие педагогов центров «Точка роста» в мероприятиях региональных стажировочных площадок по тематике организаций наставничест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и обучающиеся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ГБОУ ООШ с.Купи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роведения дней самоуправления в центрах «Точка роста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и обучающиеся центров «Точка рос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оманова Д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роведение вебинаров и семинаров – практикумов по обмену опытом «Практика применения оборудования для реализации образовательных программ и программ дополнительного образования учителями – наставниками с использованием оборудования центра «Точка рост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и обучающиеся центров «Точка рос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Директор ГБОУ ООШ с.Купино Климова Л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зам.директора по УВР Ефремова А.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в просмотре открытых онлайн – уроков «ПроеКТОриЯ» в центрах «Точка рост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учающиеся 1 – 9 классов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оманова Д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реализации проекта профессиональной ориентации «Билет в будущее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6 – 9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екабрь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оманова Д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нлайн встреч для школьников с участием представителей реального сектора экономик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мпаний, Ростелеком с представлением историй их профессионального разви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 1 – 9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графику, согласованному с партнера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оманова Д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сероссийская просветительская акция «Поделись своим знанием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 1 – 9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ак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Директор ГБОУ ООШ с.Купи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Климова Л.В.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 «Система  подготовки участников к конкурсам исследовательских и проектных работ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рт, 20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ОЦДЮТ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Директор ГБОУ ООШ с.Куп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Климов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да защиты проектов обучающихся центров «Точка Рост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и обучающиеся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Апрель, 20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зам.директора по УВР Ефремова А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для педагогических работников по рассмотрению практических кейсов и тем для разработки проектных работ обучающимис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ОЦДЮТ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Директор ГБОУ ООШ с.Купи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Климов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наставничества, направленных на поддержку проектной деятельности обучающихс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и обучающиеся центров «Точка рос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ОЦДЮТ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Директор ГБОУ ООШ с.Купи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Климова Л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зам.директора по УВР Ефремова А.И.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 центров «Точка рост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, родители, учащие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Ежеквартально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иректор ГБОУ ООШ с.Куп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лимов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зент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ов «Точка Роста», детских технопарков «Кванториум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, родители, обучающие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Ежеквартально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иректор ГБОУ ООШ с.Куп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лимов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бликации на официальном сайте  ГБОУ ООШ с.Купино эффективного опыта реализации образовательных програм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, родители, обучающие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иректор ГБОУ ООШ с.Куп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лимова Л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5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52:00Z</dcterms:created>
  <dc:creator>АМР</dc:creator>
  <dc:description/>
  <dc:language>en-US</dc:language>
  <cp:lastModifiedBy>Пользователь Windows</cp:lastModifiedBy>
  <cp:lastPrinted>2022-08-22T15:07:00Z</cp:lastPrinted>
  <dcterms:modified xsi:type="dcterms:W3CDTF">2023-10-04T03:52:00Z</dcterms:modified>
  <cp:revision>2</cp:revision>
  <dc:subject/>
  <dc:title>ПРИЛОЖЕНИЕ</dc:title>
</cp:coreProperties>
</file>