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использования учебно – лабораторного оборуд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евраль 2020</w:t>
      </w:r>
      <w:r>
        <w:rPr/>
        <w:t xml:space="preserve"> года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67"/>
        <w:gridCol w:w="1269"/>
        <w:gridCol w:w="2160"/>
        <w:gridCol w:w="226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Ефремова А.Ю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Ю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Ефремова А.Ю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фремова А.Ю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Ю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Ю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фремова А.И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Ю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фремова А.Ю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З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КС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ванова Т.А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Д, 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Хархавкина М.Г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>
                <w:bCs/>
              </w:rPr>
              <w:t>Хархавкина М.Г</w:t>
            </w:r>
            <w:r>
              <w:rPr/>
              <w:t>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,Прое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/>
            </w:pPr>
            <w:r>
              <w:rPr/>
              <w:t>Ефремова А.Ю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ружающий м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ьют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71" w:leader="none"/>
              </w:tabs>
              <w:jc w:val="center"/>
              <w:rPr>
                <w:bCs/>
              </w:rPr>
            </w:pPr>
            <w:r>
              <w:rPr/>
              <w:t>кл.ру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ванова Т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Л.В.Клим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9:00Z</dcterms:created>
  <dc:creator>Джек Воробей</dc:creator>
  <dc:description/>
  <cp:keywords/>
  <dc:language>en-US</dc:language>
  <cp:lastModifiedBy>Пользователь Windows</cp:lastModifiedBy>
  <dcterms:modified xsi:type="dcterms:W3CDTF">2020-01-22T07:13:00Z</dcterms:modified>
  <cp:revision>37</cp:revision>
  <dc:subject/>
  <dc:title/>
</cp:coreProperties>
</file>