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 проведении праздничных мероприятий дл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руктурном подраздел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ГБОУ ООШ с. Купин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ский сад «Теремок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Web"/>
        <w:spacing w:lineRule="atLeast" w:line="199" w:before="0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посвященных женскому дню 8 март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алендарно – тематическим планом с 04.03. 19 по 07.03.19 г. в детском саду проходила тематическая неделя, посвященная международному женскому дню. Участниками всех мероприятий стали дети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любовью дети рассказывали о своих мамах: где они работают, чем занимаются в свободное время! Играли в дидактические игры «Опиши свою маму», «Что ты знаешь о своей маме?». Так же ребята, заучивали стихотворения и пословицы о маме и бабуш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йе детского сада воспитателями была оформлена выставка детских рисунков «Моя мамочка» и книжка – передвижка «8 марта – Международный Женский день».</w:t>
      </w:r>
    </w:p>
    <w:p>
      <w:pPr>
        <w:pStyle w:val="Normal"/>
        <w:shd w:fill="FFFFFF" w:val="clear"/>
        <w:spacing w:lineRule="atLeast" w:line="100" w:before="0" w:after="150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5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50"/>
        <w:rPr/>
      </w:pPr>
      <w:r>
        <w:rPr/>
        <w:drawing>
          <wp:inline distT="0" distB="0" distL="0" distR="0">
            <wp:extent cx="593725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ещё не наступил, но работы для поздравления мам были уже готовы.  Дети очень старались, изготавливали поздравительные открытки.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главное – они готовят праздничный концерт! Сколько любви ребята вкладывают в стихи, танцы, песни, сценки! Как ловко они перевоплощаются в артистов, и вот перед зрителями разыгрывается целое театрализованное представление.</w:t>
      </w:r>
    </w:p>
    <w:p>
      <w:pPr>
        <w:pStyle w:val="NormalWeb"/>
        <w:spacing w:lineRule="atLeast" w:line="199" w:before="120" w:after="28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группе младшего возраста </w:t>
      </w:r>
      <w:r>
        <w:rPr>
          <w:sz w:val="28"/>
          <w:szCs w:val="28"/>
        </w:rPr>
        <w:t xml:space="preserve"> сюжет был построен на игровой ситуации – «В гостях у Солнышка». Дети играли в музыкальные игры, пели, исполняли игровые образные танцы. Сюрпризный персонаж – Солнышко принес детям угощение – конфеты и сок.</w:t>
      </w:r>
    </w:p>
    <w:p>
      <w:pPr>
        <w:pStyle w:val="NormalWeb"/>
        <w:spacing w:lineRule="atLeast" w:line="199" w:before="120" w:after="28"/>
        <w:rPr>
          <w:rStyle w:val="Style14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937250" cy="334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99" w:before="120" w:after="28"/>
        <w:rPr>
          <w:i/>
          <w:i/>
          <w:iCs/>
          <w:sz w:val="28"/>
          <w:szCs w:val="28"/>
        </w:rPr>
      </w:pPr>
      <w:r>
        <w:rPr>
          <w:rStyle w:val="Style14"/>
          <w:i/>
          <w:iCs/>
          <w:sz w:val="28"/>
          <w:szCs w:val="28"/>
        </w:rPr>
        <w:t xml:space="preserve"> </w:t>
      </w:r>
    </w:p>
    <w:p>
      <w:pPr>
        <w:pStyle w:val="NormalWeb"/>
        <w:spacing w:lineRule="atLeast" w:line="199" w:before="0" w:after="28"/>
        <w:ind w:left="0" w:right="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аршей разновозрастной группе </w:t>
      </w:r>
      <w:r>
        <w:rPr>
          <w:sz w:val="28"/>
          <w:szCs w:val="28"/>
        </w:rPr>
        <w:t>утренник прошел в форме концерта.</w:t>
      </w:r>
    </w:p>
    <w:p>
      <w:pPr>
        <w:pStyle w:val="NormalWeb"/>
        <w:spacing w:lineRule="atLeast" w:line="199" w:before="0" w:after="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ли стихи, исполняли песни, шуточные танцы, играли вместе с мамами в веселые игры.</w:t>
      </w:r>
    </w:p>
    <w:p>
      <w:pPr>
        <w:pStyle w:val="NormalWeb"/>
        <w:spacing w:lineRule="atLeast" w:line="199" w:before="120" w:after="28"/>
        <w:rPr/>
      </w:pPr>
      <w:r>
        <w:rPr/>
        <w:drawing>
          <wp:inline distT="0" distB="0" distL="0" distR="0">
            <wp:extent cx="593725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99" w:before="120" w:after="28"/>
        <w:rPr>
          <w:sz w:val="28"/>
          <w:szCs w:val="28"/>
        </w:rPr>
      </w:pPr>
      <w:r>
        <w:rPr/>
        <w:drawing>
          <wp:inline distT="0" distB="0" distL="0" distR="0">
            <wp:extent cx="5937250" cy="334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99" w:before="120" w:after="2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и в образах разных бабушек подняли настроение шуточным танцем- сценкой «Бабушки-старушки», затем под аплодисменты зрителей танцевали танец «Стирка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чень довольны и горды успехами своих детей. Их лица сияют от счастья. Родители нашего детского сада - не исключение. Все номера, приготовленные их детьми вызвали шквал аплодисментов и бурю положительных эмоций, и большое количество слов благодарности педагогам. </w:t>
      </w:r>
    </w:p>
    <w:p>
      <w:pPr>
        <w:pStyle w:val="Normal"/>
        <w:rPr/>
      </w:pPr>
      <w:r>
        <w:rPr/>
        <w:drawing>
          <wp:inline distT="0" distB="0" distL="0" distR="0">
            <wp:extent cx="5937250" cy="334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3342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дети нас радуют, пусть глаза родителей светятся от счастья – это и есть самая большая награда педагогам за наш труд!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и: Каштанова Л.П., Тимофеевская М.Г., Сахтерова Е.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0:00Z</dcterms:created>
  <dc:creator>АНТОНИНА</dc:creator>
  <dc:description/>
  <dc:language>en-US</dc:language>
  <cp:lastModifiedBy>АНТОНИНА</cp:lastModifiedBy>
  <dcterms:modified xsi:type="dcterms:W3CDTF">2019-03-18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