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Урок русского языка во 2 классе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Тема: Учимся применять орфографические правила</w:t>
      </w:r>
    </w:p>
    <w:p>
      <w:pPr>
        <w:pStyle w:val="C18"/>
        <w:shd w:fill="FFFFFF" w:val="clear"/>
        <w:spacing w:before="0" w:after="0"/>
        <w:ind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осмысливание уже известных знаний, выработка умений и навыков по их применению, создать условия для формирования УУД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муникативные УУД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</w:t>
      </w:r>
      <w:r>
        <w:rPr>
          <w:rStyle w:val="C2"/>
          <w:color w:val="000000"/>
          <w:sz w:val="28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ть условия для культуры общения, интереса к урокам русского язык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навательны УУД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каллиграфических и орфографических навыко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чить находить и проверять орфограммы слова, через решение поставленной проблемы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ть условия для выработки навыков нахождения и проверки орфограммы  слов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ть навыки учебной деятельности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гулятивные УУД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тия внимание, мышление через анализ слов и предложений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вать потребность совершенствовать свою устную и письменную речь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ывать потребность в ЗОЖ, через применение здоровье сберегающих технологи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Оборудование:  </w:t>
      </w:r>
      <w:r>
        <w:rPr>
          <w:rStyle w:val="C2"/>
          <w:color w:val="000000"/>
          <w:sz w:val="28"/>
          <w:szCs w:val="28"/>
        </w:rPr>
        <w:t>учебник, рабочие тетради, печатные тетради, карточки с заданиями, карточки «Рефлексия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Style w:val="C2c7"/>
          <w:b/>
          <w:bCs/>
          <w:color w:val="000000"/>
          <w:sz w:val="28"/>
          <w:szCs w:val="28"/>
        </w:rPr>
        <w:t>ХОД    УРО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I. Орг. момент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посмотрите, всё ли у вас готово к уроку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Я желаю всем маленьких удач на урок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II. Проверка домашнего задания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данного этапа – проверить правильность выполнения упражнения, умения работать с текстом.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Краткий анализ текста ( уч.  С. 59 упр 2). Выборочное чтение готового текст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III. Каллиграфическая минут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данного этапа – тренировка навыка письма; формирование самоанализа и самоконтрол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Дети читают запись на доске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  <w:u w:val="single"/>
        </w:rPr>
        <w:t>Грамоте учиться- вперед пригодитс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Объясните смысл пословиц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Дети выбирают буквы и буквосочетания, написание которых  требует отработк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– </w:t>
      </w:r>
      <w:r>
        <w:rPr>
          <w:rStyle w:val="C2"/>
          <w:color w:val="000000"/>
          <w:sz w:val="28"/>
          <w:szCs w:val="28"/>
        </w:rPr>
        <w:t>Но чтобы буквы ложились на строку красиво мы сделаем пальчиковую гимнастик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«Скалочка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Покатать ручку между ладоня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окатать ручку между большим и указательным пальца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дпишите число, классная работа и пропишите правильно буквы и буквосочетания те, которые вы выбрали для отработки написа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IV. Словарная работ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1) Работа у дос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(выходят три ученика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14"/>
          <w:color w:val="000000"/>
          <w:sz w:val="28"/>
          <w:szCs w:val="28"/>
          <w:u w:val="single"/>
        </w:rPr>
        <w:t> </w:t>
      </w:r>
      <w:r>
        <w:rPr>
          <w:rStyle w:val="C2c14"/>
          <w:color w:val="000000"/>
          <w:sz w:val="28"/>
          <w:szCs w:val="28"/>
          <w:u w:val="single"/>
        </w:rPr>
        <w:t>Первое задани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Вставь где нужно, ь и ъ знак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.явление, с.ел, колос.я, солов.и, корабл., Ил.я, Ол.я, здоров.е, об.езд, на.ехать, об.ем, с.делать, раз.яснени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14"/>
          <w:color w:val="000000"/>
          <w:sz w:val="28"/>
          <w:szCs w:val="28"/>
          <w:u w:val="single"/>
        </w:rPr>
        <w:t>Второе задани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Распредели данные слова в три столбика, вставляя пропущенные буквы</w:t>
      </w:r>
    </w:p>
    <w:p>
      <w:pPr>
        <w:pStyle w:val="Normal"/>
        <w:shd w:fill="FFFFFF" w:val="clear"/>
        <w:spacing w:lineRule="atLeast" w:line="360"/>
        <w:rPr/>
      </w:pPr>
      <w:hyperlink r:id="rId2">
        <w:r>
          <w:rPr>
            <w:rFonts w:cs="Arial" w:ascii="Arial" w:hAnsi="Arial"/>
            <w:color w:val="666666"/>
            <w:sz w:val="22"/>
            <w:szCs w:val="22"/>
          </w:rPr>
        </w:r>
      </w:hyperlink>
      <w:bookmarkStart w:id="0" w:name="0"/>
      <w:bookmarkStart w:id="1" w:name="5c9baf832edc97586e0b8d2dbb30b8392e75b719"/>
      <w:bookmarkStart w:id="2" w:name="0"/>
      <w:bookmarkStart w:id="3" w:name="5c9baf832edc97586e0b8d2dbb30b8392e75b719"/>
      <w:bookmarkEnd w:id="2"/>
      <w:bookmarkEnd w:id="3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960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ловарные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ряемые глас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епроизносимая согласная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3">
        <w:r>
          <w:rPr>
            <w:rFonts w:cs="Arial" w:ascii="Arial" w:hAnsi="Arial"/>
            <w:color w:val="666666"/>
          </w:rPr>
        </w:r>
      </w:hyperlink>
      <w:bookmarkStart w:id="4" w:name="1"/>
      <w:bookmarkStart w:id="5" w:name="f2411bd272b83f637a2782b0a5ee021ed0eec626"/>
      <w:bookmarkStart w:id="6" w:name="1"/>
      <w:bookmarkStart w:id="7" w:name="f2411bd272b83f637a2782b0a5ee021ed0eec626"/>
      <w:bookmarkEnd w:id="6"/>
      <w:bookmarkEnd w:id="7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96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., б.гут, звез.ный, яг.да,  г.рой, чес.ный, л.нивый, зв.риный, грус.ный, ст.лица, праз.ник.        1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 </w:t>
      </w:r>
      <w:r>
        <w:rPr>
          <w:rStyle w:val="C2c14"/>
          <w:color w:val="000000"/>
          <w:sz w:val="28"/>
          <w:szCs w:val="28"/>
          <w:u w:val="single"/>
        </w:rPr>
        <w:t>Третье  задани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Составь и запиши из слов 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ужа, под, в, окном, саду, появилась. Весення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Подчеркни в словах «опасные» мест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Составь схему 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Разбери слова ВЕСЕННЯЯ по состав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2) Коллективная работа  </w:t>
      </w:r>
      <w:r>
        <w:rPr>
          <w:rStyle w:val="C2c4"/>
          <w:i/>
          <w:iCs/>
          <w:color w:val="000000"/>
          <w:sz w:val="28"/>
          <w:szCs w:val="28"/>
        </w:rPr>
        <w:t>(</w:t>
      </w: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работа с  остальными учениками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Учимся находить   исправлять  ошибк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рба за моим акном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чьки распустила-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ньше всех вкраю радном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цвести решил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-  Найдите ошибки. Сделайте работу над ошибками. Обоснуйте свой ответ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3) Проверка выполненных заданий у доски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V. Работа по теме уро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- актуализировать знания учащихся по теме, закрепить знания, умения и навыки учащихся по нахождению изученных орфограмм в словах, определения места орфограммы в слове, выбора нужного способа проверки, а также повысить уровень осмысления материала.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1. Постановка темы и цели уро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2. Актуализация опорных знаний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такое орфограмма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каких частях слова встречаются «опасные» места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нужно знать и уметь, чтобы писать без ошибок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3) Коллективная работа в печатной тетради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. 1 – перенос слов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VI. Физкультминут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4) Работа в печатной тетради (</w:t>
      </w:r>
      <w:r>
        <w:rPr>
          <w:rStyle w:val="C2c4"/>
          <w:i/>
          <w:iCs/>
          <w:color w:val="000000"/>
          <w:sz w:val="28"/>
          <w:szCs w:val="28"/>
        </w:rPr>
        <w:t>продолжение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. 3- правописание предлогов и приставок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VII. Самостоятельная работ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. 4 – правописание сочетаний жи-ши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ПРОВЕРКА: самопровер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Сравнивают с ответами на доск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VIII. Подведение итогов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этапа – дать анализ успешности усвоения знаний.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Чему мы учились на уроке?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каких частях слова могут находиться «опасные места»?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 Как выбрать правильное написание слова, если «опасное место» находится: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в приставке?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(запомнить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в суффикс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(запомнить, изменять форму слова, подставив слово НЕТ)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в корне?</w:t>
      </w:r>
    </w:p>
    <w:p>
      <w:pPr>
        <w:pStyle w:val="C9"/>
        <w:shd w:fill="FFFFFF" w:val="clear"/>
        <w:spacing w:before="0" w:after="0"/>
        <w:ind w:lef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c4"/>
          <w:i/>
          <w:iCs/>
          <w:color w:val="000000"/>
          <w:sz w:val="28"/>
          <w:szCs w:val="28"/>
        </w:rPr>
        <w:t>запомнить, проверить по словарю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подобрать проверочное слово.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ужно ли продолжать изучение данной темы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IX. Рефлекс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(карточки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- формирование умений  рефлексировать пройденный материал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X. Выставление оценок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XI. Домашнее задание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i/>
          <w:iCs/>
          <w:color w:val="000000"/>
          <w:sz w:val="28"/>
          <w:szCs w:val="28"/>
        </w:rPr>
        <w:t>Цель данного этапа – закрепить написание слов с уменьшительно-ласкательными суффиксами</w:t>
      </w:r>
      <w:r>
        <w:rPr>
          <w:rStyle w:val="C2c7c4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Анализ. Тетрадь «ПГ» с. 15 упр 2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color w:val="000000"/>
          <w:sz w:val="28"/>
          <w:szCs w:val="28"/>
        </w:rPr>
        <w:t>Учитель:</w:t>
      </w:r>
      <w:r>
        <w:rPr>
          <w:rStyle w:val="C2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4"/>
          <w:color w:val="000000"/>
          <w:sz w:val="28"/>
          <w:szCs w:val="28"/>
          <w:u w:val="single"/>
        </w:rPr>
        <w:t>- Вы все старались, молодцы!  Спасибо вам, ребята!</w:t>
      </w:r>
    </w:p>
    <w:p>
      <w:pPr>
        <w:pStyle w:val="Normal"/>
        <w:shd w:fill="FFFFFF" w:val="clear"/>
        <w:ind w:lef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2c14">
    <w:name w:val="c2 c14"/>
    <w:basedOn w:val="Style14"/>
    <w:qFormat/>
    <w:rPr/>
  </w:style>
  <w:style w:type="character" w:styleId="C2c7c4">
    <w:name w:val="c2 c7 c4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2/11/26/urok-russkogo-yazyka-vo-2-klasse-nachalnaya-shkola-21" TargetMode="External"/><Relationship Id="rId3" Type="http://schemas.openxmlformats.org/officeDocument/2006/relationships/hyperlink" Target="http://nsportal.ru/nachalnaya-shkola/russkii-yazyk/2012/11/26/urok-russkogo-yazyka-vo-2-klasse-nachalnaya-shkola-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5:00Z</dcterms:created>
  <dc:creator>Климова</dc:creator>
  <dc:description/>
  <cp:keywords/>
  <dc:language>en-US</dc:language>
  <cp:lastModifiedBy>Климова</cp:lastModifiedBy>
  <dcterms:modified xsi:type="dcterms:W3CDTF">2017-08-15T05:43:00Z</dcterms:modified>
  <cp:revision>3</cp:revision>
  <dc:subject/>
  <dc:title/>
</cp:coreProperties>
</file>