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тчет 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и тематической неде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П ГБОУ ООШ с. Купино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етский сад «Теремок» 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процессе работы (с 29.04.2019г. по 08.05.2019г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ршей разновозрастной группе проходи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тическая неделя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9 мая –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нь Побед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в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нная самому главному празднику в нашей стране – Дню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б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риотическое воспитание – это основа формирования будущего гражданина. 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еализации у дошкольников формируются чувства привязанности, верности, чувства собственного достоинства, гордости за свою Родину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с детьми в группе были проведены занятия, беседы о подвигах советских людей, были оформлен родительский уголок, выставки детских работ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мая прошло тематическое занятие «Ничто не забыто - никто не забыт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мая приняли участие  вместе с родителями в бессмертном полку; участвовали  в митинге, посвященном 74 годовщине Велико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беды в ВОВ, где дошкольники читали сти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Каштанова Л.П.,Тимофеевская М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4:00Z</dcterms:created>
  <dc:creator>Юля</dc:creator>
  <dc:description/>
  <dc:language>en-US</dc:language>
  <cp:lastModifiedBy>Юля</cp:lastModifiedBy>
  <dcterms:modified xsi:type="dcterms:W3CDTF">2019-05-24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