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Тема урока: «Умножение и деление на 8. Восьмая часть числа»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Математика 2 класс по программе Н.Ф. Виноградовой « Школ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X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ека».</w:t>
      </w:r>
    </w:p>
    <w:p>
      <w:pPr>
        <w:pStyle w:val="Style14"/>
        <w:shd w:fill="FFFFFF" w:val="clear"/>
        <w:spacing w:before="280" w:after="0"/>
        <w:rPr/>
      </w:pPr>
      <w:r>
        <w:rPr>
          <w:b/>
          <w:bCs/>
          <w:color w:val="000000"/>
        </w:rPr>
        <w:t>Место в структуре учебной программы</w:t>
      </w:r>
      <w:r>
        <w:rPr>
          <w:color w:val="000000"/>
        </w:rPr>
        <w:t>: данный урок проводится в 3 учебной четверти при рассмотрении блока « Табличные случаи умножения и деления» (согласно тематическому планированию).</w:t>
      </w:r>
    </w:p>
    <w:p>
      <w:pPr>
        <w:pStyle w:val="Style14"/>
        <w:shd w:fill="FFFFFF" w:val="clear"/>
        <w:spacing w:before="280" w:after="0"/>
        <w:rPr/>
      </w:pPr>
      <w:r>
        <w:rPr>
          <w:b/>
          <w:bCs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бинированный</w:t>
      </w:r>
    </w:p>
    <w:p>
      <w:pPr>
        <w:pStyle w:val="Style14"/>
        <w:shd w:fill="FFFFFF" w:val="clear"/>
        <w:spacing w:before="280" w:after="0"/>
        <w:rPr/>
      </w:pPr>
      <w:r>
        <w:rPr>
          <w:b/>
          <w:bCs/>
          <w:color w:val="000000"/>
        </w:rPr>
        <w:t>Вид урока</w:t>
      </w:r>
      <w:r>
        <w:rPr>
          <w:color w:val="000000"/>
        </w:rPr>
        <w:t>: урок - исследование.</w:t>
      </w:r>
    </w:p>
    <w:p>
      <w:pPr>
        <w:pStyle w:val="Style14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и урока: Образовательные</w:t>
      </w:r>
      <w:r>
        <w:rPr>
          <w:color w:val="000000"/>
        </w:rPr>
        <w:t>: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ознакомить учащихся с нахождением восьмой доли числа.</w:t>
      </w:r>
    </w:p>
    <w:p>
      <w:pPr>
        <w:pStyle w:val="Style14"/>
        <w:shd w:fill="FFFFFF" w:val="clear"/>
        <w:spacing w:before="280" w:after="0"/>
        <w:rPr/>
      </w:pPr>
      <w:r>
        <w:rPr>
          <w:color w:val="000000"/>
        </w:rPr>
        <w:t>2. Закреплять знание таблицы умножения и деления на 8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Формировать начальные умения исследования, развивать мыследеятельность, делать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выводы, умозаключения.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Воспитывающие:</w:t>
      </w:r>
    </w:p>
    <w:p>
      <w:pPr>
        <w:pStyle w:val="Style14"/>
        <w:shd w:fill="FFFFFF" w:val="clear"/>
        <w:spacing w:before="280" w:after="0"/>
        <w:rPr>
          <w:color w:val="000000"/>
        </w:rPr>
      </w:pPr>
      <w:r>
        <w:rPr>
          <w:color w:val="000000"/>
        </w:rPr>
        <w:t>Воспитывать культуру общения, умение высказываться самим и слушать других.</w:t>
      </w:r>
    </w:p>
    <w:p>
      <w:pPr>
        <w:pStyle w:val="Style14"/>
        <w:shd w:fill="FFFFFF" w:val="clear"/>
        <w:spacing w:before="280" w:after="0"/>
        <w:ind w:left="360" w:hanging="0"/>
        <w:rPr>
          <w:color w:val="000000"/>
        </w:rPr>
      </w:pPr>
      <w:r>
        <w:rPr>
          <w:b/>
          <w:bCs/>
          <w:color w:val="000000"/>
        </w:rPr>
        <w:t>Оборудование урока:</w:t>
      </w:r>
    </w:p>
    <w:p>
      <w:pPr>
        <w:pStyle w:val="Style14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Слайд №1 и № 2</w:t>
      </w:r>
    </w:p>
    <w:p>
      <w:pPr>
        <w:pStyle w:val="Style14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Магнитная и интерактивная доска</w:t>
      </w:r>
    </w:p>
    <w:p>
      <w:pPr>
        <w:pStyle w:val="Style14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Наглядный материал и раздаточный материал.</w:t>
      </w:r>
    </w:p>
    <w:p>
      <w:pPr>
        <w:pStyle w:val="Style14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Музыкальное сопровождение</w:t>
      </w:r>
    </w:p>
    <w:p>
      <w:pPr>
        <w:pStyle w:val="Style14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Учебник «Математика» 2класс, автор В.Н. Рудницкая, Т.В. Юдачёва.</w:t>
      </w:r>
    </w:p>
    <w:p>
      <w:pPr>
        <w:pStyle w:val="Style14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Рабочая тетрадь «Математика» 2класс, автор С.И.Кочурова.</w:t>
      </w:r>
    </w:p>
    <w:p>
      <w:pPr>
        <w:pStyle w:val="Style14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51"/>
        <w:gridCol w:w="1394"/>
        <w:gridCol w:w="3423"/>
        <w:gridCol w:w="1618"/>
        <w:gridCol w:w="1689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тапы уро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урока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деятель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оды и приём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Формы организации учебно-воспитательной деятельности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 этап-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ганизационны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детей и настрой на положительную атмосферу урока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Организация начала уро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) Считалоч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 сейчас проверь, дружок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ы готов начать урок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сё ль на месте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сё ль в порядке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учка, книжка и тетрадка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се ли правильно сидят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се ль внимательно глядят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ждый хочет получа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олько лишь оценку «пять»!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) Слова учител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Отобразите своё настроение, с которым вы пришли на урок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 Тучка, солнышко, часть солнышка, закрытая тучкой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Я желаю вам получить только хорошие оценки и в конце урока чтобы у всех сияло солнышко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здание ситуации успех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ловесный мето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флекс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Фронтальная + индивидуальная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этап- подготовка к основному этап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здание мотивации уро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тановка проблемной задачи, в которой отображается смысл темы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Введение в тему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дание: отгадать загадки (решить) и определить тему урока, предположить задачи урок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У нашей кошки 8 котят и все мышей ловить хотят.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Каждый котенок поймал по 3 мышки.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Сколько поймали мышат 8 маленьких котят?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>Паслись на лугу 8 телят,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8 овец, 8 коров, 8 ягнят.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«Я мал» - говорит пастушок, -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«Сосчитать не могу,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Сколько животных всего на лугу»?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Белка сушила грибы под осень.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Грибов – 32, а веток – 8.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По сколько грибов, угадай-ка,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На ветку нанижет хозяйка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акая тема нашего урока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акая цель урока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 Дети называют тему урока, ставят це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 доске запись: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.Закрепление знаний таблицы умножения и деления на 8.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актическое применение таблицы при решении задач и примеров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ловесный мето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блемный мето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глядный мето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на магнитной доске учитель открывает заранее написанную тему и цели урока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этап- повторение ранее изученного материал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нение таблицы умножения при решении задач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.Повторение таблицы умнож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) Слова учител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овторение построим в форме соревнования. Назовём «математические гонки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бираем вид транспорта, на котором будете проходить «трассу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разноуровневые задания)</w:t>
            </w:r>
          </w:p>
          <w:tbl>
            <w:tblPr>
              <w:tblW w:w="3247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1140"/>
              <w:gridCol w:w="922"/>
              <w:gridCol w:w="1185"/>
            </w:tblGrid>
            <w:tr>
              <w:trPr/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11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76771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12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76771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6·9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13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111823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14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111823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30:5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15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147129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16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147129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5·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17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182435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18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182435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·9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19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217741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20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217741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7·4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21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253047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22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253047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2:6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23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288353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24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288353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8:6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25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323659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26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323659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4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27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358965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28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358965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9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28 – «О»; 6 – «Е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7 – Л»; 40 – «Р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 – «Ё»; 32 – «Т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4 – «В»)</w:t>
                  </w:r>
                </w:p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«Вертолет»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29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6771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30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6771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7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31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109537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32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109537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32: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33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144843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34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144843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4:4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35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180149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36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180149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6·9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37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215455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38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215455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5·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39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250761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40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250761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64: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41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286067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42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286067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9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43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321373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44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321373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8: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54 – «У»; 4 – «И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 – «И»; 6 – «Г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0 – «Л»; 56 – «Ж»)</w:t>
                  </w:r>
                </w:p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«Жигули»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45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76771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46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76771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7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47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113728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48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113728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6·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49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149034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50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149034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32: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51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184340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52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184340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9·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53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219646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54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219646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0:5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55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254952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56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254952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9·6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57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290258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58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290258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3·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59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3255645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60">
                        <wp:simplePos x="0" y="0"/>
                        <wp:positionH relativeFrom="column">
                          <wp:posOffset>-4488815</wp:posOffset>
                        </wp:positionH>
                        <wp:positionV relativeFrom="line">
                          <wp:posOffset>3255645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2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48 – «А»; 24 – «Т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 – «М»; 54 – «Ё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72 – «О»; 56 – «С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 – «Л»)</w:t>
                  </w:r>
                </w:p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«Самолёт»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61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714756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62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714756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(24:8)·9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63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7498080</wp:posOffset>
                        </wp:positionV>
                        <wp:extent cx="238125" cy="190500"/>
                        <wp:effectExtent l="0" t="0" r="0" b="0"/>
                        <wp:wrapSquare wrapText="bothSides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64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749808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(4·6):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65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767588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66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767588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7·8-6 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67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802894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68">
                        <wp:simplePos x="0" y="0"/>
                        <wp:positionH relativeFrom="column">
                          <wp:posOffset>-3255010</wp:posOffset>
                        </wp:positionH>
                        <wp:positionV relativeFrom="line">
                          <wp:posOffset>802894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·8:4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3 – «Ж»; 4 – «П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7 – «Д»; 50 – «И»)</w:t>
                  </w:r>
                </w:p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«Джип»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69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14756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70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14756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5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71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47522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72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47522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9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73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82828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74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82828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64: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75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818134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76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818134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32: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77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853440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78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853440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6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79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888746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80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888746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72: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81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924052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82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924052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8·4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0" distB="0" distL="123825" distR="123825" simplePos="0" locked="0" layoutInCell="1" allowOverlap="1" relativeHeight="83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58190</wp:posOffset>
                        </wp:positionV>
                        <wp:extent cx="228600" cy="152400"/>
                        <wp:effectExtent l="0" t="0" r="0" b="0"/>
                        <wp:wrapSquare wrapText="bothSides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23825" distR="123825" simplePos="0" locked="0" layoutInCell="1" allowOverlap="1" relativeHeight="84">
                        <wp:simplePos x="0" y="0"/>
                        <wp:positionH relativeFrom="column">
                          <wp:posOffset>-3932555</wp:posOffset>
                        </wp:positionH>
                        <wp:positionV relativeFrom="line">
                          <wp:posOffset>758190</wp:posOffset>
                        </wp:positionV>
                        <wp:extent cx="266700" cy="19050"/>
                        <wp:effectExtent l="0" t="0" r="0" b="0"/>
                        <wp:wrapSquare wrapText="bothSides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35" t="-1887" r="-135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6·8=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(40 – «Р»; 48 – «Т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 – «К»;72 – «А»;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 – «А»; 4 – «Е»)</w:t>
                  </w:r>
                </w:p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«Ракета»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>б)Решение задачи № 23, с.6 « Рабочая тетрадь №2» двумя способами.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  <w:t>На доске</w:t>
            </w:r>
            <w:r>
              <w:rPr>
                <w:b/>
                <w:bCs/>
              </w:rPr>
              <w:t>: мы решим задачу, если будем правильно анализировать ее.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  <w:t>Сделайте отрицательное значение этому высказыванию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Никогда, не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u w:val="single"/>
              </w:rPr>
              <w:t>Никогда</w:t>
            </w:r>
            <w:r>
              <w:rPr>
                <w:rStyle w:val="Appleconvertedspace"/>
              </w:rPr>
              <w:t> </w:t>
            </w:r>
            <w:r>
              <w:rPr/>
              <w:t>мы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не</w:t>
            </w:r>
            <w:r>
              <w:rPr>
                <w:rStyle w:val="Appleconvertedspace"/>
              </w:rPr>
              <w:t> </w:t>
            </w:r>
            <w:r>
              <w:rPr/>
              <w:t>решим задачу, если будем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еправильно</w:t>
            </w:r>
            <w:r>
              <w:rPr>
                <w:rStyle w:val="Appleconvertedspace"/>
              </w:rPr>
              <w:t> </w:t>
            </w:r>
            <w:r>
              <w:rPr/>
              <w:t>анализировать е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вод: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чтобы решить задачу, главное уметь ее анализировать.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Слайд №1)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480060" cy="668655"/>
                  <wp:effectExtent l="0" t="0" r="0" b="0"/>
                  <wp:docPr id="7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80060" cy="668655"/>
                  <wp:effectExtent l="0" t="0" r="0" b="0"/>
                  <wp:docPr id="7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80060" cy="668655"/>
                  <wp:effectExtent l="0" t="0" r="0" b="0"/>
                  <wp:docPr id="7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80060" cy="668655"/>
                  <wp:effectExtent l="0" t="0" r="0" b="0"/>
                  <wp:docPr id="7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80060" cy="668655"/>
                  <wp:effectExtent l="0" t="0" r="0" b="0"/>
                  <wp:docPr id="7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0060" cy="668655"/>
                  <wp:effectExtent l="0" t="0" r="0" b="0"/>
                  <wp:docPr id="8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80060" cy="668655"/>
                  <wp:effectExtent l="0" t="0" r="0" b="0"/>
                  <wp:docPr id="8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80060" cy="668655"/>
                  <wp:effectExtent l="0" t="0" r="0" b="0"/>
                  <wp:docPr id="8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23825" distR="123825" simplePos="0" locked="0" layoutInCell="1" allowOverlap="1" relativeHeight="85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2142490</wp:posOffset>
                  </wp:positionV>
                  <wp:extent cx="381000" cy="619125"/>
                  <wp:effectExtent l="0" t="0" r="0" b="0"/>
                  <wp:wrapSquare wrapText="bothSides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23825" distR="123825" simplePos="0" locked="0" layoutInCell="1" allowOverlap="1" relativeHeight="86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2142490</wp:posOffset>
                  </wp:positionV>
                  <wp:extent cx="381000" cy="619125"/>
                  <wp:effectExtent l="0" t="0" r="0" b="0"/>
                  <wp:wrapSquare wrapText="bothSides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23825" distR="123825" simplePos="0" locked="0" layoutInCell="1" allowOverlap="1" relativeHeight="87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2142490</wp:posOffset>
                  </wp:positionV>
                  <wp:extent cx="381000" cy="619125"/>
                  <wp:effectExtent l="0" t="0" r="0" b="0"/>
                  <wp:wrapSquare wrapText="bothSides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23825" distR="123825" simplePos="0" locked="0" layoutInCell="1" allowOverlap="1" relativeHeight="88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2142490</wp:posOffset>
                  </wp:positionV>
                  <wp:extent cx="381000" cy="619125"/>
                  <wp:effectExtent l="0" t="0" r="0" b="0"/>
                  <wp:wrapSquare wrapText="bothSides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23825" distR="123825" simplePos="0" locked="0" layoutInCell="1" allowOverlap="1" relativeHeight="89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2142490</wp:posOffset>
                  </wp:positionV>
                  <wp:extent cx="381000" cy="619125"/>
                  <wp:effectExtent l="0" t="0" r="0" b="0"/>
                  <wp:wrapSquare wrapText="bothSides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23825" distR="123825" simplePos="0" locked="0" layoutInCell="1" allowOverlap="1" relativeHeight="90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2142490</wp:posOffset>
                  </wp:positionV>
                  <wp:extent cx="381000" cy="619125"/>
                  <wp:effectExtent l="0" t="0" r="0" b="0"/>
                  <wp:wrapSquare wrapText="bothSides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23825" distR="123825" simplePos="0" locked="0" layoutInCell="1" allowOverlap="1" relativeHeight="91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2142490</wp:posOffset>
                  </wp:positionV>
                  <wp:extent cx="381000" cy="619125"/>
                  <wp:effectExtent l="0" t="0" r="0" b="0"/>
                  <wp:wrapSquare wrapText="bothSides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23825" distR="123825" simplePos="0" locked="0" layoutInCell="1" allowOverlap="1" relativeHeight="92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2142490</wp:posOffset>
                  </wp:positionV>
                  <wp:extent cx="381000" cy="619125"/>
                  <wp:effectExtent l="0" t="0" r="0" b="0"/>
                  <wp:wrapSquare wrapText="bothSides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23825" distR="123825" simplePos="0" locked="0" layoutInCell="1" allowOverlap="1" relativeHeight="93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1793875</wp:posOffset>
                  </wp:positionV>
                  <wp:extent cx="504825" cy="619125"/>
                  <wp:effectExtent l="0" t="0" r="0" b="0"/>
                  <wp:wrapSquare wrapText="bothSides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23825" distR="123825" simplePos="0" locked="0" layoutInCell="1" allowOverlap="1" relativeHeight="94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1793875</wp:posOffset>
                  </wp:positionV>
                  <wp:extent cx="504825" cy="619125"/>
                  <wp:effectExtent l="0" t="0" r="0" b="0"/>
                  <wp:wrapSquare wrapText="bothSides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Задача: На одном пиджаке 2 больших и 6 маленьких пуговиц. Сколько пуговиц на 8 таких же пиджаках? (рисунок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разу можно ответить на вопрос задачи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очему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Что сначала узнаем? (показываю на большие пуговицы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Что про них сказано? (их по две восемь раз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аким действием будем узнавать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Аналогично считаем маленькие пуговиц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ак узнать, сколько всего пуговиц? Каким действием?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Примечание:</w:t>
            </w:r>
            <w:r>
              <w:rPr>
                <w:rStyle w:val="Appleconvertedspace"/>
              </w:rPr>
              <w:t> </w:t>
            </w:r>
            <w:r>
              <w:rPr/>
              <w:t>к задаче на магнитную доску вывешиваю краткую запись для детей, которые затрудняются при решении задач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 способ: 2 способ:</w:t>
            </w:r>
          </w:p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23825" distR="123825" simplePos="0" locked="0" layoutInCell="1" allowOverlap="1" relativeHeight="95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6028055</wp:posOffset>
                  </wp:positionV>
                  <wp:extent cx="133350" cy="838200"/>
                  <wp:effectExtent l="0" t="0" r="0" b="0"/>
                  <wp:wrapSquare wrapText="bothSides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43" r="-2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? ?</w:t>
            </w:r>
          </w:p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23825" distR="123825" simplePos="0" locked="0" layoutInCell="1" allowOverlap="1" relativeHeight="96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6381115</wp:posOffset>
                  </wp:positionV>
                  <wp:extent cx="533400" cy="104775"/>
                  <wp:effectExtent l="0" t="0" r="0" b="0"/>
                  <wp:wrapSquare wrapText="bothSides"/>
                  <wp:docPr id="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7" t="-344" r="-6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23825" distR="123825" simplePos="0" locked="0" layoutInCell="1" allowOverlap="1" relativeHeight="97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6381115</wp:posOffset>
                  </wp:positionV>
                  <wp:extent cx="533400" cy="66675"/>
                  <wp:effectExtent l="0" t="0" r="0" b="0"/>
                  <wp:wrapSquare wrapText="bothSides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7" t="-541" r="-6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. – по 2 п. – 8 раз На 1 пидж. – 2 б. и 6 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? ?</w:t>
            </w:r>
          </w:p>
          <w:p>
            <w:pPr>
              <w:pStyle w:val="Style14"/>
              <w:spacing w:before="280" w:after="0"/>
              <w:rPr/>
            </w:pPr>
            <w:r>
              <w:drawing>
                <wp:anchor behindDoc="0" distT="0" distB="0" distL="123825" distR="123825" simplePos="0" locked="0" layoutInCell="1" allowOverlap="1" relativeHeight="98">
                  <wp:simplePos x="0" y="0"/>
                  <wp:positionH relativeFrom="column">
                    <wp:posOffset>-3148330</wp:posOffset>
                  </wp:positionH>
                  <wp:positionV relativeFrom="line">
                    <wp:posOffset>7087235</wp:posOffset>
                  </wp:positionV>
                  <wp:extent cx="533400" cy="104775"/>
                  <wp:effectExtent l="0" t="0" r="0" b="0"/>
                  <wp:wrapSquare wrapText="bothSides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7" t="-344" r="-6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. – по 6 п. – 8 раз На 8 пидж. – 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ети самостоятельно записывают решение в тетрадях, один ученик - на переносной дос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 способ: 2 способ: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1)2·8=16; 1)2+6=8 1 2)6·8=48; 2)8*8=64.</w:t>
            </w:r>
          </w:p>
          <w:p>
            <w:pPr>
              <w:pStyle w:val="Style14"/>
              <w:spacing w:before="280" w:after="0"/>
              <w:ind w:left="792" w:hanging="0"/>
              <w:rPr/>
            </w:pPr>
            <w:r>
              <w:rPr/>
              <w:t>3)16+48=64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Как можно решить задачу другим способом? Что сначала узнаем? (Показываю один пиджак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Сколько на нем пуговиц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вет: 2 больших и 6 маленьки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колько раз по 8 пуговиц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аким действием запишем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Записать решение самостоятельно, один ученик у доск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равним ответ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вод: одинаковы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акой способ больше понравился? Почему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епятствие преодолели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ловесный мето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глядный метод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Работа в группа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ронта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ый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 этап- Физкультминут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доровье сберегающа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Цель- расслабить мышцы туловища, рук, ног, шеи, переключить внимание на новый вид деятельности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.Привал. Отды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ы устали чуточку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дохнём минуточ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ворот, наклон, прыжок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лыбнись, давай, дружок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ямо спину ты держи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 соседа посмотри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уки вверх и сразу вни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 за парту вновь садись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гра по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узык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 этап- объяснение нового материал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накомство с алгоритмом нахождения восьмой доли числа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.Вывод алгоритма нахождения восьмой доли числ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(Слайд №2)</w:t>
            </w:r>
            <w:r>
              <w:rPr/>
              <w:t>Изображён тор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428750" cy="11899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Слова учител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редставьте, что к вам на день рождения пришли гости. Всего за столом 8 человек. Как угостить каждого поровну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актическая работ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На каждой парте лежат круг и ножницы. Представьте, что это тор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к вы поступите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вод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Что вы делали? (делили-разрезали на 8 частей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Сколько получит каждый? (одну часть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Какую часть? ( одну восьмую) Вот мы и вывели тему нашего уро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то же сегодня мы узнали нового на уроке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ма нашего урока: Нахождение восьмой части числ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Как найти восьмую часть? (разделить целое число на восемь частей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тение вывода в учебнике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актическо- исследовательск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глядный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Работа в парах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 этап – закрепление нового материал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крепление знаний нахождения восьмой доли числа и применение их при решении примеров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.Устные приёмы вычислен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Для закрепления правила нахождения восьмой доли числа, мы выполним устные упражн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Игра «Составь паровозик»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Чтобы определить последовательность вагонов, нужно найти восьмую часть числа, указанного на вагоне и составить паровозик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Дети устно делят каждое число на 8, ответ является номером вагона)</w:t>
            </w:r>
          </w:p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70"/>
              <w:gridCol w:w="294"/>
              <w:gridCol w:w="294"/>
              <w:gridCol w:w="30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56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!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64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>На магнитной доске появляется красочный паровоз с вагончиками с надписью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молодцы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гра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Фронта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ый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7 этап – подведение итогов. Рефлексия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явить степень усвоения учебного материала и эмоциональный настрой детей в конце урока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7.Подведение итого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А почему молодцы? (Смотрим на задачи урок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Выполнили ли их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акие задания выполняли?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Решали примеры на табличное умножение и делени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знали, как найти восьмую часть числ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ешали задачу двумя способами. Выбрали рациональный способ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Достигли ли цели урока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Что понравилось на уроке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 какими трудностями встретились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Отобразите своё настроение. ( При помощи смайликов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Изменилось ли оно к концу урока? Всем спасибо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ловесный мето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блемный мето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флексия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Индивидуа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c7">
    <w:name w:val="c2 c7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8.png"/><Relationship Id="rId98" Type="http://schemas.openxmlformats.org/officeDocument/2006/relationships/image" Target="media/image10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9:00Z</dcterms:created>
  <dc:creator>Климова</dc:creator>
  <dc:description/>
  <cp:keywords/>
  <dc:language>en-US</dc:language>
  <cp:lastModifiedBy>Климова</cp:lastModifiedBy>
  <dcterms:modified xsi:type="dcterms:W3CDTF">2017-08-15T05:54:00Z</dcterms:modified>
  <cp:revision>3</cp:revision>
  <dc:subject/>
  <dc:title/>
</cp:coreProperties>
</file>