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чет проектной недели СП ГБОУ ООШ с. Купин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етский сад «Теремок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Скоро в школу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тоговым мероприятием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тал выпускной праздник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Яркие звёздочк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иболее запоминающихся праздников как для детей и их родителей, так и для работников детского сада является выпускной бал, который прошел 23.05.2019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 – это радостный и долгожданный праздник, а с другой немного грустное событие. Торжественно и нарядно был украшен зал воздушными шарами,  цветами.  Слова благодарности прозвучали в стихах в адрес дорогих и любимых работников детского с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но и изящно девочки танцевали с цветами. Трогательно и немного грустно дошколята исполняли песни, частуш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рпризом для ребят стало появление весёлых героев Лентяе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37250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щим школьникам пришлось убеждать Лентяев, что учиться в школе нужно, отвечая  на трудные вопросы выполнять их задания о шко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 выразили себя ребята в танце младшими детьми «Весёлые сандал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рители наградили участников бурными аплодисмен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е «Собери портфель» выпускники показали свои знания о назначении школьных принадлежностей. В торжественной обстановке, под громкие аплодисменты ребятам были вручены дипломы и памятные подар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лись без внимания и уважаемые родители. Их поблагодарили за их активное участие в жизни детского с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закончился традиционным чаепитие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37250" cy="334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2:00Z</dcterms:created>
  <dc:creator>Юля</dc:creator>
  <dc:description/>
  <dc:language>en-US</dc:language>
  <cp:lastModifiedBy>Юля</cp:lastModifiedBy>
  <dcterms:modified xsi:type="dcterms:W3CDTF">2019-05-24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