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раво выбора за тобой!»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д таким названием в ГБОУ ООШ с. Купино прошло общешкольное мероприятие в рамках проекта «Я – гражданин! Я – избиратель!». Подготовила и провела мероприятие библиотекарь О.В. Смирнов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ьга Владимировна познакомила учащихся с основными понятиями: «выборы», «избирательное право», «пассивное право», а также с условиями и порядком выбора президента России. Ребята приняли участие в избирательной викторине, составили синквейн на тему «Президент». </w:t>
      </w:r>
    </w:p>
    <w:p>
      <w:pPr>
        <w:pStyle w:val="Normal"/>
        <w:spacing w:lineRule="auto" w:line="360"/>
        <w:ind w:firstLine="708"/>
        <w:rPr>
          <w:rStyle w:val="21"/>
          <w:color w:val="000000"/>
        </w:rPr>
      </w:pPr>
      <w:r>
        <w:rPr>
          <w:sz w:val="28"/>
          <w:szCs w:val="28"/>
        </w:rPr>
        <w:t xml:space="preserve">С 2018 года в каждой школе проводится ряд мероприятий, приуроченных к выборам президента, цель которых - </w:t>
      </w:r>
      <w:r>
        <w:rPr>
          <w:rStyle w:val="21"/>
          <w:color w:val="000000"/>
        </w:rPr>
        <w:t xml:space="preserve">формирование у молодежи активной жизненной позиции, готовности участвовать в общественной и политической жизни страны. Учащиеся нашей школы тоже являются активными участниками данного проекта. Силами младших школьников была организована выставка рисунков «Моя малая Родина». Старшеклассники приняли участие в конкурсе плакатов «Молодое поколение ЗА!», работы получились не только красочными, но и содержательными. Для учеников школы классными руководителями были проведены беседы на тему «Все, что нужно знать о выборах!». </w:t>
      </w:r>
    </w:p>
    <w:p>
      <w:pPr>
        <w:pStyle w:val="Normal"/>
        <w:spacing w:lineRule="auto" w:line="360"/>
        <w:ind w:firstLine="708"/>
        <w:rPr>
          <w:rStyle w:val="21"/>
          <w:color w:val="000000"/>
        </w:rPr>
      </w:pPr>
      <w:r>
        <w:rPr>
          <w:rStyle w:val="21"/>
          <w:color w:val="000000"/>
        </w:rPr>
        <w:t xml:space="preserve">Впереди еще много запланированных мероприятий, которые обязательно помогут учащимся в формировании ответственной гражданской позиции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Style w:val="21"/>
          <w:color w:val="000000"/>
        </w:rPr>
        <w:t>Педагог - организатор: А.И. Ефрем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340"/>
    </w:pPr>
    <w:rPr>
      <w:sz w:val="28"/>
      <w:szCs w:val="2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48:00Z</dcterms:created>
  <dc:creator>Климова</dc:creator>
  <dc:description/>
  <cp:keywords/>
  <dc:language>en-US</dc:language>
  <cp:lastModifiedBy>школа</cp:lastModifiedBy>
  <dcterms:modified xsi:type="dcterms:W3CDTF">2018-02-12T12:37:00Z</dcterms:modified>
  <cp:revision>5</cp:revision>
  <dc:subject/>
  <dc:title/>
</cp:coreProperties>
</file>