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478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996"/>
                              <w:gridCol w:w="1621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8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учебно-лаборатор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.измер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 № 1 учебно-лабораторного оборудования, 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Ноутбук педагог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RU Patriot 53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Q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oardDV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ptom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 крепление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тер лазерны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b/>
                                    </w:rPr>
                                    <w:t>-2160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E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истема акустическая активная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eniu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3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ное обеспеч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uni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rphu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structio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 виртуальнрого конструировани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интерактивных учебных пособий </w:t>
                                  </w:r>
                                  <w:r>
                                    <w:rPr>
                                      <w:b/>
                                    </w:rPr>
                                    <w:t>«Начальная школа»</w:t>
                                  </w:r>
                                  <w:r>
                                    <w:rPr/>
                                    <w:t xml:space="preserve"> для изучения основных учебных дисциплин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 № 1* учебно-лабораторного оборудования, 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ая азбука подвижная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ая касса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</w:t>
                                  </w:r>
                                  <w:r>
                                    <w:rPr>
                                      <w:b/>
                                    </w:rPr>
                                    <w:t>инструментов класс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элементов для изучения устного счета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часов (демонстрационная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изучения простых дробей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геометрических тел 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арий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плект № 4 учебно-лабораторного оборудования, входящего в стационарную часть автоматизированных рабочих мест обучающихся начальной ступени обуч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руктор для изучения математик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ПРОцифры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rphu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руктор для изучения грамматики русского язык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ПРОслова»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rphu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руктор для развития пространственного мышле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ПРОектирование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rphu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геометрических тел (раздаточный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часов (раздаточная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ас школьны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для изучения насекомых с лупо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 № 5 учебно-лабораторного оборудования, входящего в мобильную часть автоматизированного рабочего места педагога начальной ступени обуч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1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контроля и мониторинга качества знани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Clas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изулиза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ифров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en-A-Vision Auto Focus Vision Viewer 788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3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цифрового измерительного оборудования для проведения экспериментов (комплект для педагог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ульная система эксперименто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Log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3.2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икроско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ифров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en-A-Vision T-1050 ken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ойство беспроводной организации сет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P</w:t>
                                  </w:r>
                                  <w:r>
                                    <w:rPr>
                                      <w:b/>
                                    </w:rPr>
                                    <w:t>-115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 № 8 учебно-лабораторного оборудования, входящего в мобильную часть автоматизированных рабочих мест обучающихся начальной ступени обучения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цифрового измерительного оборудования для проведения экспериментов (комплект для обучающегося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одульная система экспериментов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Log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.1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ное обеспеч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Junio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rphun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struction</w:t>
                                  </w:r>
                                  <w:r>
                                    <w:rPr/>
                                    <w:t xml:space="preserve"> для виртуального конструировани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41.9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996"/>
                        <w:gridCol w:w="1621"/>
                        <w:gridCol w:w="1195"/>
                      </w:tblGrid>
                      <w:tr>
                        <w:trPr/>
                        <w:tc>
                          <w:tcPr>
                            <w:tcW w:w="8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учебно-лаборатор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измерен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т № 1 учебно-лабораторного оборудования, 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Ноутбук педагог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RU Patriot 53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oardDV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мультимедийны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ptom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с крепление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тер лазерны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b/>
                              </w:rPr>
                              <w:t>-2160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E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истема акустическая активна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eniu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3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ное обеспеч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Junio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phu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structio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ля виртуальнрого конструирования в начальной школ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2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интерактивных учебных пособий </w:t>
                            </w:r>
                            <w:r>
                              <w:rPr>
                                <w:b/>
                              </w:rPr>
                              <w:t>«Начальная школа»</w:t>
                            </w:r>
                            <w:r>
                              <w:rPr/>
                              <w:t xml:space="preserve"> для изучения основных учебных дисциплин в начальной школ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т № 1* учебно-лабораторного оборудования, входящего в стационарную часть автоматизированного рабочего места (АРМ) педагога начальной ступени обуч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3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ая азбука подвижная (демонстрационная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4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ая касса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емонстрационная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</w:t>
                            </w:r>
                            <w:r>
                              <w:rPr>
                                <w:b/>
                              </w:rPr>
                              <w:t>инструментов классных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6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элементов для изучения устного счета (демонстрационный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7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часов (демонстрационная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8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изучения простых дробей (демонстрационный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9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геометрических тел  (демонстрационный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арий для начальной школ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плект № 4 учебно-лабораторного оборудования, входящего в стационарную часть автоматизированных рабочих мест обучающихся начальной ступени обуч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руктор для изучения математики </w:t>
                            </w:r>
                            <w:r>
                              <w:rPr>
                                <w:b/>
                              </w:rPr>
                              <w:t xml:space="preserve">«ПРОцифры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phun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2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руктор для изучения грамматики русского языка </w:t>
                            </w:r>
                            <w:r>
                              <w:rPr>
                                <w:b/>
                              </w:rPr>
                              <w:t xml:space="preserve">«ПРОслова»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phun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3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руктор для развития пространственного мышления </w:t>
                            </w:r>
                            <w:r>
                              <w:rPr>
                                <w:b/>
                              </w:rPr>
                              <w:t xml:space="preserve">«ПРОектирование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phun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геометрических тел (раздаточный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2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часов (раздаточная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3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с школьный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4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для изучения насекомых с лупой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т № 5 учебно-лабораторного оборудования, входящего в мобильную часть автоматизированного рабочего места педагога начальной ступени обуч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1.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контроля и мониторинга качества знани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ROClas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изулизато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цифров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en-A-Vision Auto Focus Vision Viewer 788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3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цифрового измерительного оборудования для проведения экспериментов (комплект для педагог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ульная система эксперименто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ROLog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3.2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икроско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цифров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en-A-Vision T-1050 kena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4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ойство беспроводной организации сет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P</w:t>
                            </w:r>
                            <w:r>
                              <w:rPr>
                                <w:b/>
                              </w:rPr>
                              <w:t>-115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т № 8 учебно-лабораторного оборудования, входящего в мобильную часть автоматизированных рабочих мест обучающихся начальной ступени обучения общеобразовательного учрежде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цифрового измерительного оборудования для проведения экспериментов (комплект для обучающегося) </w:t>
                            </w:r>
                            <w:r>
                              <w:rPr>
                                <w:b/>
                              </w:rPr>
                              <w:t xml:space="preserve">Модульная система эксперименто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ROLog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.1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ное обеспеч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Junior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phu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struction</w:t>
                            </w:r>
                            <w:r>
                              <w:rPr/>
                              <w:t xml:space="preserve"> для виртуального конструирования в начальной школ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Климова Людмила</dc:creator>
  <dc:description/>
  <cp:keywords/>
  <dc:language>en-US</dc:language>
  <cp:lastModifiedBy>Климова Людмила</cp:lastModifiedBy>
  <dcterms:modified xsi:type="dcterms:W3CDTF">2016-02-17T11:54:00Z</dcterms:modified>
  <cp:revision>6</cp:revision>
  <dc:subject/>
  <dc:title/>
</cp:coreProperties>
</file>