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CenturySchoolbook;Times New Roman" w:cs="CenturySchoolbook;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CenturySchoolbook;Times New Roman" w:cs="CenturySchoolbook;Times New Roman"/>
          <w:bCs/>
          <w:lang w:val="ru-RU"/>
        </w:rPr>
        <w:drawing>
          <wp:inline distT="0" distB="0" distL="0" distR="0">
            <wp:extent cx="9729470" cy="706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</w:t>
      </w:r>
    </w:p>
    <w:p>
      <w:pPr>
        <w:pStyle w:val="Normal"/>
        <w:autoSpaceDE w:val="false"/>
        <w:rPr>
          <w:rFonts w:eastAsia="CenturySchoolbook;Times New Roman" w:cs="CenturySchoolbook;Times New Roman"/>
        </w:rPr>
      </w:pPr>
      <w:r>
        <w:rPr>
          <w:rFonts w:eastAsia="CenturySchoolbook;Times New Roman" w:cs="CenturySchoolbook;Times New Roman"/>
          <w:b/>
          <w:bCs/>
          <w:lang w:val="ru-RU"/>
        </w:rPr>
        <w:t>8</w:t>
      </w:r>
      <w:r>
        <w:rPr>
          <w:rFonts w:eastAsia="CenturySchoolbook;Times New Roman" w:cs="CenturySchoolbook;Times New Roman"/>
          <w:b/>
          <w:bCs/>
        </w:rPr>
        <w:t>. Г</w:t>
      </w:r>
      <w:r>
        <w:rPr>
          <w:rFonts w:eastAsia="CenturySchoolbook;Times New Roman" w:cs="CenturySchoolbook;Times New Roman"/>
          <w:b/>
          <w:bCs/>
          <w:lang w:val="ru-RU"/>
        </w:rPr>
        <w:t xml:space="preserve">од постройки </w:t>
      </w:r>
      <w:r>
        <w:rPr>
          <w:rFonts w:eastAsia="CenturySchoolbook;Times New Roman" w:cs="CenturySchoolbook;Times New Roman"/>
          <w:b/>
          <w:bCs/>
          <w:u w:val="single"/>
          <w:lang w:val="ru-RU"/>
        </w:rPr>
        <w:t>1969г.</w:t>
      </w:r>
    </w:p>
    <w:p>
      <w:pPr>
        <w:pStyle w:val="Normal"/>
        <w:autoSpaceDE w:val="false"/>
        <w:rPr>
          <w:rFonts w:eastAsia="CenturySchoolbook;Times New Roman" w:cs="CenturySchoolbook;Times New Roman"/>
          <w:b/>
          <w:b/>
          <w:bCs/>
          <w:lang w:val="ru-RU"/>
        </w:rPr>
      </w:pPr>
      <w:r>
        <w:rPr>
          <w:rFonts w:eastAsia="CenturySchoolbook;Times New Roman" w:cs="CenturySchoolbook;Times New Roman"/>
          <w:b/>
          <w:bCs/>
          <w:lang w:val="ru-RU"/>
        </w:rPr>
      </w:r>
    </w:p>
    <w:p>
      <w:pPr>
        <w:pStyle w:val="Normal"/>
        <w:autoSpaceDE w:val="false"/>
        <w:rPr>
          <w:rFonts w:cs="CenturySchoolbook;Times New Roman"/>
          <w:sz w:val="20"/>
          <w:szCs w:val="20"/>
          <w:u w:val="single"/>
          <w:lang w:val="ru-RU"/>
        </w:rPr>
      </w:pPr>
      <w:r>
        <w:rPr>
          <w:rFonts w:eastAsia="CenturySchoolbook;Times New Roman" w:cs="CenturySchoolbook;Times New Roman"/>
          <w:b/>
          <w:bCs/>
          <w:lang w:val="ru-RU"/>
        </w:rPr>
        <w:t>9</w:t>
      </w:r>
      <w:r>
        <w:rPr>
          <w:rFonts w:eastAsia="CenturySchoolbook;Times New Roman" w:cs="CenturySchoolbook;Times New Roman"/>
          <w:b/>
          <w:bCs/>
        </w:rPr>
        <w:t xml:space="preserve">. </w:t>
      </w:r>
      <w:r>
        <w:rPr>
          <w:rFonts w:eastAsia="CenturySchoolbook;Times New Roman" w:cs="CenturySchoolbook;Times New Roman"/>
          <w:b/>
          <w:bCs/>
          <w:lang w:val="ru-RU"/>
        </w:rPr>
        <w:t xml:space="preserve">Год последней реконструкции </w:t>
      </w:r>
      <w:r>
        <w:rPr>
          <w:rFonts w:eastAsia="CenturySchoolbook;Times New Roman" w:cs="CenturySchoolbook;Times New Roman"/>
          <w:b/>
          <w:bCs/>
          <w:u w:val="single"/>
          <w:lang w:val="ru-RU"/>
        </w:rPr>
        <w:t>-</w:t>
      </w:r>
    </w:p>
    <w:p>
      <w:pPr>
        <w:pStyle w:val="Normal"/>
        <w:jc w:val="center"/>
        <w:rPr>
          <w:rFonts w:cs="CenturySchoolbook;Times New Roman"/>
          <w:b/>
          <w:b/>
          <w:sz w:val="28"/>
          <w:szCs w:val="28"/>
          <w:u w:val="single"/>
          <w:lang w:val="ru-RU"/>
        </w:rPr>
      </w:pPr>
      <w:r>
        <w:rPr>
          <w:rFonts w:cs="CenturySchoolbook;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cs="CenturySchoolbook;Times New Roman"/>
          <w:b/>
          <w:b/>
          <w:lang w:val="ru-RU"/>
        </w:rPr>
      </w:pPr>
      <w:r>
        <w:rPr>
          <w:rFonts w:cs="CenturySchoolbook;Times New Roman"/>
          <w:b/>
          <w:lang w:val="ru-RU"/>
        </w:rPr>
        <w:t>Описание маршрута следования к объекту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97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Расстояние до объекта от остановки транспорта, м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CenturySchoolbook;Times New Roman"/>
                <w:b/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Вид транспорта, номер маршрута, название остановки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b/>
                <w:b/>
                <w:lang w:val="ru-RU"/>
              </w:rPr>
            </w:pPr>
            <w:r>
              <w:rPr>
                <w:rFonts w:cs="CenturySchoolbook;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Наличие переходов на пути следования от остановки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b/>
                <w:b/>
                <w:lang w:val="ru-RU"/>
              </w:rPr>
            </w:pPr>
            <w:r>
              <w:rPr>
                <w:rFonts w:cs="CenturySchoolbook;Times New Roman"/>
                <w:b/>
                <w:lang w:val="ru-RU"/>
              </w:rPr>
              <w:t>ест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Регулируемые перех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b/>
                <w:b/>
                <w:lang w:val="ru-RU"/>
              </w:rPr>
            </w:pPr>
            <w:r>
              <w:rPr>
                <w:rFonts w:cs="CenturySchoolbook;Times New Roman"/>
                <w:b/>
                <w:lang w:val="ru-RU"/>
              </w:rPr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со звуковой сигнализаци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b/>
                <w:b/>
                <w:lang w:val="ru-RU"/>
              </w:rPr>
            </w:pPr>
            <w:r>
              <w:rPr>
                <w:rFonts w:cs="CenturySchoolbook;Times New Roman"/>
                <w:b/>
                <w:lang w:val="ru-RU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Нерегулируемые перех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b/>
                <w:b/>
                <w:lang w:val="ru-RU"/>
              </w:rPr>
            </w:pPr>
            <w:r>
              <w:rPr>
                <w:rFonts w:cs="CenturySchoolbook;Times New Roman"/>
                <w:b/>
                <w:lang w:val="ru-RU"/>
              </w:rPr>
              <w:t>е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b/>
                <w:b/>
                <w:lang w:val="ru-RU"/>
              </w:rPr>
            </w:pPr>
            <w:r>
              <w:rPr>
                <w:rFonts w:cs="CenturySchoolbook;Times New Roman"/>
                <w:b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b/>
                <w:b/>
                <w:lang w:val="ru-RU"/>
              </w:rPr>
            </w:pPr>
            <w:r>
              <w:rPr>
                <w:rFonts w:cs="CenturySchoolbook;Times New Roman"/>
                <w:b/>
                <w:lang w:val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Внеуличные перех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b/>
                <w:b/>
                <w:lang w:val="ru-RU"/>
              </w:rPr>
            </w:pPr>
            <w:r>
              <w:rPr>
                <w:rFonts w:cs="CenturySchoolbook;Times New Roman"/>
                <w:b/>
                <w:lang w:val="ru-RU"/>
              </w:rPr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с панду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b/>
                <w:b/>
                <w:lang w:val="ru-RU"/>
              </w:rPr>
            </w:pPr>
            <w:r>
              <w:rPr>
                <w:rFonts w:cs="CenturySchoolbook;Times New Roman"/>
                <w:b/>
                <w:lang w:val="ru-RU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b/>
                <w:b/>
                <w:lang w:val="ru-RU"/>
              </w:rPr>
            </w:pPr>
            <w:r>
              <w:rPr>
                <w:rFonts w:cs="CenturySchoolbook;Times New Roman"/>
                <w:b/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b/>
                <w:b/>
                <w:lang w:val="ru-RU"/>
              </w:rPr>
            </w:pPr>
            <w:r>
              <w:rPr>
                <w:rFonts w:cs="CenturySchoolbook;Times New Roman"/>
                <w:b/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с подъемник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b/>
                <w:b/>
                <w:lang w:val="ru-RU"/>
              </w:rPr>
            </w:pPr>
            <w:r>
              <w:rPr>
                <w:rFonts w:cs="CenturySchoolbook;Times New Roman"/>
                <w:b/>
                <w:lang w:val="ru-RU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Тактильные указате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b/>
                <w:b/>
                <w:lang w:val="ru-RU"/>
              </w:rPr>
            </w:pPr>
            <w:r>
              <w:rPr>
                <w:rFonts w:cs="CenturySchoolbook;Times New Roman"/>
                <w:b/>
                <w:lang w:val="ru-RU"/>
              </w:rPr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b/>
                <w:b/>
                <w:lang w:val="ru-RU"/>
              </w:rPr>
            </w:pPr>
            <w:r>
              <w:rPr>
                <w:rFonts w:cs="CenturySchoolbook;Times New Roman"/>
                <w:b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Schoolbook;Times New Roman"/>
                <w:b/>
                <w:b/>
                <w:lang w:val="ru-RU"/>
              </w:rPr>
            </w:pPr>
            <w:r>
              <w:rPr>
                <w:rFonts w:cs="CenturySchoolbook;Times New Roman"/>
                <w:b/>
                <w:lang w:val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Перепады высоты на пути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Schoolbook;Times New Roman"/>
                <w:b/>
                <w:lang w:val="ru-RU"/>
              </w:rPr>
              <w:t>Более 4 см</w:t>
            </w:r>
          </w:p>
          <w:p>
            <w:pPr>
              <w:pStyle w:val="Normal"/>
              <w:jc w:val="center"/>
              <w:rPr>
                <w:rFonts w:cs="CenturySchoolbook;Times New Roman"/>
                <w:b/>
                <w:b/>
                <w:lang w:val="ru-RU"/>
              </w:rPr>
            </w:pPr>
            <w:r>
              <w:rPr>
                <w:rFonts w:cs="CenturySchoolbook;Times New Roman"/>
                <w:b/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Съезды с уклоном более 10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b/>
                <w:b/>
                <w:lang w:val="ru-RU"/>
              </w:rPr>
            </w:pPr>
            <w:r>
              <w:rPr>
                <w:rFonts w:cs="CenturySchoolbook;Times New Roman"/>
                <w:b/>
                <w:lang w:val="ru-RU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Открытые лестниц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b/>
                <w:b/>
                <w:lang w:val="ru-RU"/>
              </w:rPr>
            </w:pPr>
            <w:r>
              <w:rPr>
                <w:rFonts w:cs="CenturySchoolbook;Times New Roman"/>
                <w:b/>
                <w:lang w:val="ru-RU"/>
              </w:rPr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Пандусы с уклоном более 8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b/>
                <w:b/>
                <w:lang w:val="ru-RU"/>
              </w:rPr>
            </w:pPr>
            <w:r>
              <w:rPr>
                <w:rFonts w:cs="CenturySchoolbook;Times New Roman"/>
                <w:b/>
                <w:lang w:val="ru-RU"/>
              </w:rPr>
              <w:t>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Поручни на лестница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b/>
                <w:b/>
                <w:lang w:val="ru-RU"/>
              </w:rPr>
            </w:pPr>
            <w:r>
              <w:rPr>
                <w:rFonts w:cs="CenturySchoolbook;Times New Roman"/>
                <w:b/>
                <w:lang w:val="ru-RU"/>
              </w:rPr>
              <w:t>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lang w:val="ru-RU"/>
              </w:rPr>
            </w:pPr>
            <w:r>
              <w:rPr>
                <w:rFonts w:cs="CenturySchoolbook;Times New Roman"/>
                <w:lang w:val="ru-RU"/>
              </w:rPr>
              <w:t>Поручни на пандус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Schoolbook;Times New Roman"/>
                <w:b/>
                <w:b/>
                <w:lang w:val="ru-RU"/>
              </w:rPr>
            </w:pPr>
            <w:r>
              <w:rPr>
                <w:rFonts w:cs="CenturySchoolbook;Times New Roman"/>
                <w:b/>
                <w:lang w:val="ru-RU"/>
              </w:rPr>
              <w:t>нет</w:t>
            </w:r>
          </w:p>
        </w:tc>
      </w:tr>
    </w:tbl>
    <w:p>
      <w:pPr>
        <w:pStyle w:val="Normal"/>
        <w:jc w:val="both"/>
        <w:rPr>
          <w:rFonts w:cs="CenturySchoolbook;Times New Roman"/>
          <w:sz w:val="20"/>
          <w:szCs w:val="20"/>
          <w:lang w:val="ru-RU"/>
        </w:rPr>
      </w:pPr>
      <w:r>
        <w:rPr>
          <w:rFonts w:cs="CenturySchoolbook;Times New Roman"/>
          <w:sz w:val="20"/>
          <w:szCs w:val="20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5057"/>
        <w:gridCol w:w="1843"/>
        <w:gridCol w:w="1417"/>
        <w:gridCol w:w="1418"/>
        <w:gridCol w:w="2126"/>
        <w:gridCol w:w="1843"/>
      </w:tblGrid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ТЕРРИТОРИЯ, ПРИЛЕГАЮЩАЯ К ОБЪЕКТУ (при наличии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и инвали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ия при условной доступности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ход на территорию </w:t>
            </w:r>
            <w:r>
              <w:rPr>
                <w:bCs/>
                <w:lang w:val="ru-RU"/>
              </w:rPr>
              <w:t>(при наличии ограждения)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ирина прохода, кал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,5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,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≥</w:t>
            </w:r>
            <w:r>
              <w:rPr>
                <w:b/>
                <w:bCs/>
                <w:lang w:val="ru-RU"/>
              </w:rPr>
              <w:t>0,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*Информация об объ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, О, С,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уть к главному (специализированному) входу  в здание (для доступа в зону оказания услуг):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Указатели направления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рина пешеходного пути с учетом встреч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>2,0 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5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рина пешеходного пути с учетом встречного движения в условиях сложившейся застройки в пределах прямой видимости;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ля обеспечения возможности разъезда через каждые 25 м горизонтальные площадки (карм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2 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 мене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2,0 х 1,8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5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льная полоса перед съез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gt; 0,8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ая полоса перед лестн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gt; 0,8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со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ая полоса перед препятствием на троту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gt; 0,8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ина тактильной пол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-0,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ерепад высот бордюров, ботовых камней вдоль эксплуатируемых газонов и озелененных площадок, примыкающих к путям пешеход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0,02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,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ысота бордюров по краям пешеходных пу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gt; 0,0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,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>*Места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со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Автостоянка и парковка для посетителей </w:t>
            </w:r>
            <w:r>
              <w:rPr>
                <w:bCs/>
                <w:lang w:val="ru-RU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со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сстояние до входа в з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5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машино-мест для инвалидов, обозначенных специальными знаками на поверхности покрытия стоянки и знаком на вертикальной поверхности (стене, столбе, стойке и т.п.) на высоте не менее 1,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&gt; 5% (не менее 1 ме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мер парковочного места со специальным знаком для автомобиля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6 х 3,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ткрытая лес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ирина лестничных  мар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3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ш лестницы между площад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3-12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уп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ая геометрия ступе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ота подступ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12 - 0,1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рина проступ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35 - 0,4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астная маркировка крайних ступеней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кромки ступени тактильной полосы перед маршем вверху и внизу шириной 0,3-0,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,8 – 0,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Бортики по боковым краям ступеней, не примыкающие к стенам, высотой не менее 0,0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,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>Расстояние между поручн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 xml:space="preserve">*горизонтальные завершения поруч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>не травмирующие окон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>высота поруч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,9 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ндус на релье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*Высота подъема одного мар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0,8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Угол укл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5 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ручни с двух сторо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на высоте (нижний поруч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7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*на высоте (верхний поруч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расстояние между поручн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9 - 1,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-* горизонтальные завершения поруч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</w:t>
            </w:r>
            <w:r>
              <w:rPr>
                <w:lang w:val="ru-RU"/>
              </w:rPr>
              <w:t xml:space="preserve"> </w:t>
            </w:r>
            <w:r>
              <w:rPr/>
              <w:t>травмирующие окон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ина горизонтальной площадки прямого панд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&gt; 1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>
                <w:strike/>
                <w:lang w:val="ru-RU"/>
              </w:rPr>
              <w:t>,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оротные площад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>при въезде на пандус навер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&gt; 1,5 х 1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промежуточная (при высоте пандуса  более </w:t>
            </w:r>
            <w:r>
              <w:rPr>
                <w:lang w:val="ru-RU"/>
              </w:rPr>
              <w:t>0,8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&gt; 1,5 х 1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trike/>
                <w:color w:val="000000"/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>при въезде на пандус вн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&gt; 1,5 х 1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лесоотбойники высотой не менее 0,1 м по продольным открытым  краям маршей и на горизонтальных  площадк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,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enturySchoolbook;Times New Roman"/>
          <w:sz w:val="20"/>
          <w:szCs w:val="20"/>
          <w:lang w:val="ru-RU"/>
        </w:rPr>
      </w:pPr>
      <w:r>
        <w:rPr>
          <w:rFonts w:cs="CenturySchoolbook;Times New Roman"/>
          <w:sz w:val="20"/>
          <w:szCs w:val="20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>2.</w:t>
      </w:r>
      <w:r>
        <w:rPr/>
        <w:t>ВХОДНАЯ ГРУППА (для доступа в зону оказания услуги)</w:t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5057"/>
        <w:gridCol w:w="1843"/>
        <w:gridCol w:w="1417"/>
        <w:gridCol w:w="1418"/>
        <w:gridCol w:w="1134"/>
        <w:gridCol w:w="992"/>
        <w:gridCol w:w="1811"/>
        <w:gridCol w:w="3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  <w:lang w:val="ru-RU"/>
              </w:rPr>
              <w:t>Крыльцо или вход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констру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ысота площад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рав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Габариты площадки без пандуса: ширина Х глу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>1,4 х 2 м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ли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 5 х 1,8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94х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абариты площадки с пандусом: ширина Х глубин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>2,2 х 2,2 м</w:t>
            </w:r>
          </w:p>
          <w:p>
            <w:pPr>
              <w:pStyle w:val="Style19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ручни (ограждение) при высоте площадки более 45 см (за исключением площадок с трехсторонними лестниц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*На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одоотвод (решетка или уклон к открытой стороне площадки, нав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нформация об объ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стница нару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trike/>
                <w:lang w:val="ru-RU"/>
              </w:rPr>
            </w:pPr>
            <w:r>
              <w:rPr>
                <w:lang w:val="ru-RU"/>
              </w:rPr>
              <w:t>Нескользкое покр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тояние до кромки ступени перед маршем вверху и внизу тактильной пол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Ширина тактильной полосы перед лестничным мар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0,3-0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*Контрастная маркировка крайних ступе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*Бортики по боковым краям ступеней, не примыкающие к стенам, высотой не менее 0,0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с двух стор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 на выс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- *горизонтальные завершения поруч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- не</w:t>
            </w:r>
            <w:r>
              <w:rPr>
                <w:lang w:val="ru-RU"/>
              </w:rPr>
              <w:t xml:space="preserve"> </w:t>
            </w:r>
            <w:r>
              <w:rPr/>
              <w:t>травмирующие окончания</w:t>
            </w:r>
            <w:r>
              <w:rPr>
                <w:lang w:val="ru-RU"/>
              </w:rPr>
              <w:t xml:space="preserve"> поруч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Разделительные поручни при ширине марша  ≥ 4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  <w:lang w:val="ru-RU"/>
              </w:rPr>
              <w:t>Пандус нар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озд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Ширина марш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 xml:space="preserve">&gt; </w:t>
            </w:r>
            <w:r>
              <w:rPr>
                <w:b/>
                <w:bCs/>
                <w:lang w:val="ru-RU"/>
              </w:rPr>
              <w:t>1,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гол укл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 xml:space="preserve">&lt; </w:t>
            </w:r>
            <w:r>
              <w:rPr>
                <w:b/>
                <w:bCs/>
                <w:lang w:val="ru-RU"/>
              </w:rPr>
              <w:t>5 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ысота подъема одного марша (максим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lt;</w:t>
            </w:r>
            <w:r>
              <w:rPr>
                <w:b/>
                <w:bCs/>
                <w:lang w:val="ru-RU"/>
              </w:rPr>
              <w:t xml:space="preserve"> 0,8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*Колесоотбойники по продольным краям маршей высотой не менее 0,0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, 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Разворотные площад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при въезде на панд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≥</w:t>
            </w:r>
            <w:r>
              <w:rPr>
                <w:rFonts w:eastAsia="Times New Roman"/>
                <w:b/>
                <w:bCs/>
                <w:u w:val="single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1,5 х 1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промежуточная прямая (при высоте пандуса более 0,8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промежуточная с поворотом направления дви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х 1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с двух сторо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 расстояние между поручн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9-1,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 высоте (нижний поруч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0, 7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*на высоте (верхний поруч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*горизонтальные завершения поруч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 не травмирующие окон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trike/>
                <w:lang w:val="ru-RU"/>
              </w:rPr>
            </w:pPr>
            <w:r>
              <w:rPr>
                <w:lang w:val="ru-RU"/>
              </w:rPr>
              <w:t>Нескользкое покр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>Наружный подъемник (при отсутствии пандуса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вертикальный (В),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клонный (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*Звуковой маяк у в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мб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констру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абариты: глубина Х ш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2,3 х 1,5 м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 реконструкции (1,5 -1, 8) х 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9х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Двери распашные (Р), автоматические раздвижные (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ширина дверного проема в св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2 м,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ru-RU"/>
              </w:rPr>
              <w:t>при реконструкции</w:t>
            </w:r>
          </w:p>
          <w:p>
            <w:pPr>
              <w:pStyle w:val="Style19"/>
              <w:ind w:left="720" w:hanging="0"/>
              <w:rPr/>
            </w:pPr>
            <w:r>
              <w:rPr>
                <w:b/>
                <w:bCs/>
                <w:lang w:val="ru-RU"/>
              </w:rPr>
              <w:t>≥</w:t>
            </w:r>
            <w:r>
              <w:rPr>
                <w:b/>
                <w:bCs/>
                <w:lang w:val="ru-RU"/>
              </w:rPr>
              <w:t xml:space="preserve">0,9 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27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ru-RU"/>
              </w:rPr>
              <w:t>высота порога наружного, внутренн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Каждого элемента &lt;</w:t>
            </w:r>
            <w:r>
              <w:rPr>
                <w:b/>
                <w:bCs/>
                <w:color w:val="000000"/>
                <w:lang w:val="ru-RU"/>
              </w:rPr>
              <w:t xml:space="preserve"> 0,014 м, общая высота ≤ 0,028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1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14569" w:type="dxa"/>
            <w:gridSpan w:val="8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2.</w:t>
            </w:r>
            <w:r>
              <w:rPr/>
              <w:t xml:space="preserve">1. ВХОДНАЯ ГРУППА (для доступа в зону оказания услуги) запасной выход около спортзала </w:t>
            </w:r>
          </w:p>
          <w:tbl>
            <w:tblPr>
              <w:tblW w:w="14601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97"/>
              <w:gridCol w:w="5057"/>
              <w:gridCol w:w="1843"/>
              <w:gridCol w:w="1417"/>
              <w:gridCol w:w="1418"/>
              <w:gridCol w:w="2126"/>
              <w:gridCol w:w="1843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помещений по плану БТИ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Наименование элементов объек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Норматив доступности, установленный для инвалид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Фактическая величина, налич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Категория для которых установлен норматив</w:t>
                  </w:r>
                </w:p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1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Крыльцо или входная площад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еконструкц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Высота площадк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справоч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38с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абариты площадки без пандуса: ширина Х глуб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bCs/>
                      <w:u w:val="single"/>
                      <w:lang w:val="ru-RU"/>
                    </w:rPr>
                    <w:t>&gt;</w:t>
                  </w:r>
                  <w:r>
                    <w:rPr>
                      <w:b/>
                      <w:bCs/>
                      <w:lang w:val="ru-RU"/>
                    </w:rPr>
                    <w:t>1,4 х 2 м</w:t>
                  </w:r>
                </w:p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или</w:t>
                  </w:r>
                </w:p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1, 5 х 1,85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,49х2,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lang w:val="ru-RU"/>
                    </w:rPr>
                    <w:t>О, 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абариты площадки с пандусом: ширина Х глубина</w:t>
                  </w:r>
                </w:p>
                <w:p>
                  <w:pPr>
                    <w:pStyle w:val="Style19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bCs/>
                      <w:u w:val="single"/>
                      <w:lang w:val="ru-RU"/>
                    </w:rPr>
                    <w:t>&gt;</w:t>
                  </w:r>
                  <w:r>
                    <w:rPr>
                      <w:b/>
                      <w:bCs/>
                      <w:lang w:val="ru-RU"/>
                    </w:rPr>
                    <w:t>2,2 х 2,2 м</w:t>
                  </w:r>
                </w:p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u w:val="single"/>
                      <w:lang w:val="ru-RU"/>
                    </w:rPr>
                  </w:pPr>
                  <w:r>
                    <w:rPr>
                      <w:b/>
                      <w:bCs/>
                      <w:u w:val="single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ручни (ограждение) при высоте площадки более 45 см (за исключением площадок с трехсторонними лестницам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, О, 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Наве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+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, 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одоотвод (решетка или уклон к открытой стороне площадки, навес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, О, 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формация об объект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+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Лестница наружн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trike/>
                      <w:lang w:val="ru-RU"/>
                    </w:rPr>
                  </w:pPr>
                  <w:r>
                    <w:rPr>
                      <w:lang w:val="ru-RU"/>
                    </w:rPr>
                    <w:t>Нескользкое покры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, 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Расстояние до кромки ступени перед маршем вверху и внизу тактильной полосы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0,6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ирина тактильной полосы перед лестничным марше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,3-0,5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*Контрастная маркировка крайних ступене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Бортики по боковым краям ступеней, не примыкающие к стенам, высотой не менее 0,02 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О, 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ручни с двух сторо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, 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на высот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0,9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, 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- *горизонтальные завершения поручн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bCs/>
                      <w:u w:val="single"/>
                      <w:lang w:val="ru-RU"/>
                    </w:rPr>
                    <w:t>&gt;</w:t>
                  </w:r>
                  <w:r>
                    <w:rPr>
                      <w:b/>
                      <w:bCs/>
                      <w:lang w:val="ru-RU"/>
                    </w:rPr>
                    <w:t xml:space="preserve"> 0,3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, 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- н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травмирующие окончания</w:t>
                  </w:r>
                  <w:r>
                    <w:rPr>
                      <w:lang w:val="ru-RU"/>
                    </w:rPr>
                    <w:t xml:space="preserve"> поручн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, 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Разделительные поручни при ширине марша  ≥ 4 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, 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Пандус наружны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созд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lang w:val="ru-RU"/>
                    </w:rPr>
                    <w:t xml:space="preserve">Ширина марш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360" w:hanging="0"/>
                    <w:jc w:val="center"/>
                    <w:rPr/>
                  </w:pPr>
                  <w:r>
                    <w:rPr>
                      <w:b/>
                      <w:bCs/>
                      <w:u w:val="single"/>
                      <w:lang w:val="ru-RU"/>
                    </w:rPr>
                    <w:t xml:space="preserve">&gt; </w:t>
                  </w:r>
                  <w:r>
                    <w:rPr>
                      <w:b/>
                      <w:bCs/>
                      <w:lang w:val="ru-RU"/>
                    </w:rPr>
                    <w:t>1,0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гол укл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bCs/>
                      <w:u w:val="single"/>
                      <w:lang w:val="ru-RU"/>
                    </w:rPr>
                    <w:t xml:space="preserve">&lt; </w:t>
                  </w:r>
                  <w:r>
                    <w:rPr>
                      <w:b/>
                      <w:bCs/>
                      <w:lang w:val="ru-RU"/>
                    </w:rPr>
                    <w:t>5 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ысота подъема одного марша (максимальна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bCs/>
                      <w:u w:val="single"/>
                      <w:lang w:val="ru-RU"/>
                    </w:rPr>
                    <w:t>&lt;</w:t>
                  </w:r>
                  <w:r>
                    <w:rPr>
                      <w:b/>
                      <w:bCs/>
                      <w:lang w:val="ru-RU"/>
                    </w:rPr>
                    <w:t xml:space="preserve"> 0,8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Колесоотбойники по продольным краям маршей высотой не менее 0,05 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К, 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зворотные площадки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lang w:val="ru-RU"/>
                    </w:rPr>
                    <w:t>при въезде на панду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lang w:val="ru-RU"/>
                    </w:rPr>
                    <w:t>≥</w:t>
                  </w:r>
                  <w:r>
                    <w:rPr>
                      <w:rFonts w:eastAsia="Times New Roman"/>
                      <w:b/>
                      <w:bCs/>
                      <w:u w:val="single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lang w:val="ru-RU"/>
                    </w:rPr>
                    <w:t>1,5 х 1,5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/>
                    <w:t>-</w:t>
                  </w:r>
                  <w:r>
                    <w:rPr>
                      <w:lang w:val="ru-RU"/>
                    </w:rPr>
                    <w:t>промежуточная прямая (при высоте пандуса более 0,8 м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u w:val="single"/>
                      <w:lang w:val="ru-RU"/>
                    </w:rPr>
                    <w:t>&gt;</w:t>
                  </w:r>
                  <w:r>
                    <w:rPr>
                      <w:b/>
                      <w:bCs/>
                      <w:lang w:val="ru-RU"/>
                    </w:rPr>
                    <w:t xml:space="preserve"> 1,5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lang w:val="ru-RU"/>
                    </w:rPr>
                    <w:t xml:space="preserve">промежуточная с поворотом направления движен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bCs/>
                      <w:u w:val="single"/>
                      <w:lang w:val="ru-RU"/>
                    </w:rPr>
                    <w:t>&gt;</w:t>
                  </w:r>
                  <w:r>
                    <w:rPr>
                      <w:b/>
                      <w:bCs/>
                      <w:lang w:val="ru-RU"/>
                    </w:rPr>
                    <w:t xml:space="preserve"> 1,5 х 1,5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ручни с двух сторон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, 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расстояние между поручня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0,9-1,0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, 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lang w:val="ru-RU"/>
                    </w:rPr>
                    <w:t>на высоте (нижний поручень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ru-RU"/>
                    </w:rPr>
                    <w:t>0, 7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lang w:val="ru-RU"/>
                    </w:rPr>
                    <w:t>*на высоте (верхний поручень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0,9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lang w:val="ru-RU"/>
                    </w:rPr>
                    <w:t>*горизонтальные завершения поручн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bCs/>
                      <w:u w:val="single"/>
                      <w:lang w:val="ru-RU"/>
                    </w:rPr>
                    <w:t>&gt;</w:t>
                  </w:r>
                  <w:r>
                    <w:rPr>
                      <w:b/>
                      <w:bCs/>
                      <w:lang w:val="ru-RU"/>
                    </w:rPr>
                    <w:t xml:space="preserve"> 0,3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, 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не травмирующие оконч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, 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strike/>
                      <w:lang w:val="ru-RU"/>
                    </w:rPr>
                  </w:pPr>
                  <w:r>
                    <w:rPr>
                      <w:lang w:val="ru-RU"/>
                    </w:rPr>
                    <w:t>Нескользкое покры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, 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b/>
                      <w:bCs/>
                      <w:lang w:val="ru-RU"/>
                    </w:rPr>
                    <w:t>Наружный подъемник (при отсутствии пандуса)</w:t>
                  </w:r>
                </w:p>
                <w:p>
                  <w:pPr>
                    <w:pStyle w:val="Style19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вертикальный (В), </w:t>
                  </w:r>
                </w:p>
                <w:p>
                  <w:pPr>
                    <w:pStyle w:val="Style19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клонный (Н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*Звуковой маяк у вх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созд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Тамбу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еконструкц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абариты: глубина Х шир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bCs/>
                      <w:u w:val="single"/>
                      <w:lang w:val="ru-RU"/>
                    </w:rPr>
                    <w:t>&gt;</w:t>
                  </w:r>
                  <w:r>
                    <w:rPr>
                      <w:b/>
                      <w:bCs/>
                      <w:lang w:val="ru-RU"/>
                    </w:rPr>
                    <w:t xml:space="preserve"> 2,3 х 1,5 м</w:t>
                  </w:r>
                </w:p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При реконструкции (1,5 -1, 8) х 2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вери распашные (Р), автоматические раздвижные (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(Р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, 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lang w:val="ru-RU"/>
                    </w:rPr>
                    <w:t>ширина дверного проема в свет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bCs/>
                      <w:u w:val="single"/>
                      <w:lang w:val="ru-RU"/>
                    </w:rPr>
                    <w:t>&gt;</w:t>
                  </w:r>
                  <w:r>
                    <w:rPr>
                      <w:b/>
                      <w:bCs/>
                      <w:lang w:val="ru-RU"/>
                    </w:rPr>
                    <w:t xml:space="preserve"> 1,2 м,</w:t>
                  </w:r>
                </w:p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при реконструкции</w:t>
                  </w:r>
                </w:p>
                <w:p>
                  <w:pPr>
                    <w:pStyle w:val="Style19"/>
                    <w:ind w:left="720" w:hanging="0"/>
                    <w:rPr/>
                  </w:pPr>
                  <w:r>
                    <w:rPr>
                      <w:b/>
                      <w:bCs/>
                      <w:lang w:val="ru-RU"/>
                    </w:rPr>
                    <w:t>≥</w:t>
                  </w:r>
                  <w:r>
                    <w:rPr>
                      <w:b/>
                      <w:bCs/>
                      <w:lang w:val="ru-RU"/>
                    </w:rPr>
                    <w:t xml:space="preserve">0,9 м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,24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, 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color w:val="000000"/>
                      <w:lang w:val="ru-RU"/>
                    </w:rPr>
                    <w:t>высота порога наружного, внутренн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u w:val="single"/>
                      <w:lang w:val="ru-RU"/>
                    </w:rPr>
                    <w:t>Каждого элемента &lt;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0,014 м, общая высота ≤ 0,028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,1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2.</w:t>
            </w:r>
            <w:r>
              <w:rPr/>
              <w:t xml:space="preserve">2. ВХОДНАЯ ГРУППА (для доступа в зону оказания услуги) запасной выход через мастерскую </w:t>
            </w:r>
          </w:p>
          <w:tbl>
            <w:tblPr>
              <w:tblW w:w="14601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97"/>
              <w:gridCol w:w="5057"/>
              <w:gridCol w:w="1843"/>
              <w:gridCol w:w="1417"/>
              <w:gridCol w:w="1418"/>
              <w:gridCol w:w="2126"/>
              <w:gridCol w:w="1843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помещений по плану БТИ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Наименование элементов объек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Норматив доступности, установленный для инвалид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Фактическая величина, налич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Категория для которых установлен норматив</w:t>
                  </w:r>
                </w:p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1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Крыльцо или входная площад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еконструкц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Высота площадк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справоч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45с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абариты площадки без пандуса: ширина Х глуб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bCs/>
                      <w:u w:val="single"/>
                      <w:lang w:val="ru-RU"/>
                    </w:rPr>
                    <w:t>&gt;</w:t>
                  </w:r>
                  <w:r>
                    <w:rPr>
                      <w:b/>
                      <w:bCs/>
                      <w:lang w:val="ru-RU"/>
                    </w:rPr>
                    <w:t>1,4 х 2 м</w:t>
                  </w:r>
                </w:p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или</w:t>
                  </w:r>
                </w:p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1, 5 х 1,85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,15х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lang w:val="ru-RU"/>
                    </w:rPr>
                    <w:t>О, 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абариты площадки с пандусом: ширина Х глубина</w:t>
                  </w:r>
                </w:p>
                <w:p>
                  <w:pPr>
                    <w:pStyle w:val="Style19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bCs/>
                      <w:u w:val="single"/>
                      <w:lang w:val="ru-RU"/>
                    </w:rPr>
                    <w:t>&gt;</w:t>
                  </w:r>
                  <w:r>
                    <w:rPr>
                      <w:b/>
                      <w:bCs/>
                      <w:lang w:val="ru-RU"/>
                    </w:rPr>
                    <w:t>2,2 х 2,2 м</w:t>
                  </w:r>
                </w:p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u w:val="single"/>
                      <w:lang w:val="ru-RU"/>
                    </w:rPr>
                  </w:pPr>
                  <w:r>
                    <w:rPr>
                      <w:b/>
                      <w:bCs/>
                      <w:u w:val="single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ручни (ограждение) при высоте площадки более 45 см (за исключением площадок с трехсторонними лестницам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, О, 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Наве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+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, 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одоотвод (решетка или уклон к открытой стороне площадки, навес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, О, 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формация об объект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+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Лестница наружн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trike/>
                      <w:lang w:val="ru-RU"/>
                    </w:rPr>
                  </w:pPr>
                  <w:r>
                    <w:rPr>
                      <w:lang w:val="ru-RU"/>
                    </w:rPr>
                    <w:t>Нескользкое покры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, 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Расстояние до кромки ступени перед маршем вверху и внизу тактильной полосы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0,6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ирина тактильной полосы перед лестничным марше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,3-0,5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*Контрастная маркировка крайних ступене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Бортики по боковым краям ступеней, не примыкающие к стенам, высотой не менее 0,02 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О, 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ручни с двух сторо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, 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на высот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0,9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, 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- *горизонтальные завершения поручн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bCs/>
                      <w:u w:val="single"/>
                      <w:lang w:val="ru-RU"/>
                    </w:rPr>
                    <w:t>&gt;</w:t>
                  </w:r>
                  <w:r>
                    <w:rPr>
                      <w:b/>
                      <w:bCs/>
                      <w:lang w:val="ru-RU"/>
                    </w:rPr>
                    <w:t xml:space="preserve"> 0,3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, 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- н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травмирующие окончания</w:t>
                  </w:r>
                  <w:r>
                    <w:rPr>
                      <w:lang w:val="ru-RU"/>
                    </w:rPr>
                    <w:t xml:space="preserve"> поручн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, 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Разделительные поручни при ширине марша  ≥ 4 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, 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Пандус наружны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созд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lang w:val="ru-RU"/>
                    </w:rPr>
                    <w:t xml:space="preserve">Ширина марш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360" w:hanging="0"/>
                    <w:jc w:val="center"/>
                    <w:rPr/>
                  </w:pPr>
                  <w:r>
                    <w:rPr>
                      <w:b/>
                      <w:bCs/>
                      <w:u w:val="single"/>
                      <w:lang w:val="ru-RU"/>
                    </w:rPr>
                    <w:t xml:space="preserve">&gt; </w:t>
                  </w:r>
                  <w:r>
                    <w:rPr>
                      <w:b/>
                      <w:bCs/>
                      <w:lang w:val="ru-RU"/>
                    </w:rPr>
                    <w:t>1,0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гол укл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bCs/>
                      <w:u w:val="single"/>
                      <w:lang w:val="ru-RU"/>
                    </w:rPr>
                    <w:t xml:space="preserve">&lt; </w:t>
                  </w:r>
                  <w:r>
                    <w:rPr>
                      <w:b/>
                      <w:bCs/>
                      <w:lang w:val="ru-RU"/>
                    </w:rPr>
                    <w:t>5 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ысота подъема одного марша (максимальна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bCs/>
                      <w:u w:val="single"/>
                      <w:lang w:val="ru-RU"/>
                    </w:rPr>
                    <w:t>&lt;</w:t>
                  </w:r>
                  <w:r>
                    <w:rPr>
                      <w:b/>
                      <w:bCs/>
                      <w:lang w:val="ru-RU"/>
                    </w:rPr>
                    <w:t xml:space="preserve"> 0,8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Колесоотбойники по продольным краям маршей высотой не менее 0,05 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К, 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зворотные площадки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lang w:val="ru-RU"/>
                    </w:rPr>
                    <w:t>при въезде на панду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lang w:val="ru-RU"/>
                    </w:rPr>
                    <w:t>≥</w:t>
                  </w:r>
                  <w:r>
                    <w:rPr>
                      <w:rFonts w:eastAsia="Times New Roman"/>
                      <w:b/>
                      <w:bCs/>
                      <w:u w:val="single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lang w:val="ru-RU"/>
                    </w:rPr>
                    <w:t>1,5 х 1,5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/>
                    <w:t>-</w:t>
                  </w:r>
                  <w:r>
                    <w:rPr>
                      <w:lang w:val="ru-RU"/>
                    </w:rPr>
                    <w:t>промежуточная прямая (при высоте пандуса более 0,8 м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u w:val="single"/>
                      <w:lang w:val="ru-RU"/>
                    </w:rPr>
                    <w:t>&gt;</w:t>
                  </w:r>
                  <w:r>
                    <w:rPr>
                      <w:b/>
                      <w:bCs/>
                      <w:lang w:val="ru-RU"/>
                    </w:rPr>
                    <w:t xml:space="preserve"> 1,5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lang w:val="ru-RU"/>
                    </w:rPr>
                    <w:t xml:space="preserve">промежуточная с поворотом направления движен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bCs/>
                      <w:u w:val="single"/>
                      <w:lang w:val="ru-RU"/>
                    </w:rPr>
                    <w:t>&gt;</w:t>
                  </w:r>
                  <w:r>
                    <w:rPr>
                      <w:b/>
                      <w:bCs/>
                      <w:lang w:val="ru-RU"/>
                    </w:rPr>
                    <w:t xml:space="preserve"> 1,5 х 1,5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ручни с двух сторон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, 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расстояние между поручня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0,9-1,0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, 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lang w:val="ru-RU"/>
                    </w:rPr>
                    <w:t>на высоте (нижний поручень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ru-RU"/>
                    </w:rPr>
                    <w:t>0, 7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lang w:val="ru-RU"/>
                    </w:rPr>
                    <w:t>*на высоте (верхний поручень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0,9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lang w:val="ru-RU"/>
                    </w:rPr>
                    <w:t>*горизонтальные завершения поручн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bCs/>
                      <w:u w:val="single"/>
                      <w:lang w:val="ru-RU"/>
                    </w:rPr>
                    <w:t>&gt;</w:t>
                  </w:r>
                  <w:r>
                    <w:rPr>
                      <w:b/>
                      <w:bCs/>
                      <w:lang w:val="ru-RU"/>
                    </w:rPr>
                    <w:t xml:space="preserve"> 0,3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, 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не травмирующие оконч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, 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strike/>
                      <w:lang w:val="ru-RU"/>
                    </w:rPr>
                  </w:pPr>
                  <w:r>
                    <w:rPr>
                      <w:lang w:val="ru-RU"/>
                    </w:rPr>
                    <w:t>Нескользкое покры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, 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b/>
                      <w:bCs/>
                      <w:lang w:val="ru-RU"/>
                    </w:rPr>
                    <w:t>Наружный подъемник (при отсутствии пандуса)</w:t>
                  </w:r>
                </w:p>
                <w:p>
                  <w:pPr>
                    <w:pStyle w:val="Style19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вертикальный (В), </w:t>
                  </w:r>
                </w:p>
                <w:p>
                  <w:pPr>
                    <w:pStyle w:val="Style19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клонный (Н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*Звуковой маяк у вх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созд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Тамбу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еконструкц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абариты: глубина Х шир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bCs/>
                      <w:u w:val="single"/>
                      <w:lang w:val="ru-RU"/>
                    </w:rPr>
                    <w:t>&gt;</w:t>
                  </w:r>
                  <w:r>
                    <w:rPr>
                      <w:b/>
                      <w:bCs/>
                      <w:lang w:val="ru-RU"/>
                    </w:rPr>
                    <w:t xml:space="preserve"> 2,3 х 1,5 м</w:t>
                  </w:r>
                </w:p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При реконструкции (1,5 -1, 8) х 2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вери распашные (Р), автоматические раздвижные (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ич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(Р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, 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lang w:val="ru-RU"/>
                    </w:rPr>
                    <w:t>ширина дверного проема в свет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bCs/>
                      <w:u w:val="single"/>
                      <w:lang w:val="ru-RU"/>
                    </w:rPr>
                    <w:t>&gt;</w:t>
                  </w:r>
                  <w:r>
                    <w:rPr>
                      <w:b/>
                      <w:bCs/>
                      <w:lang w:val="ru-RU"/>
                    </w:rPr>
                    <w:t xml:space="preserve"> 1,2 м,</w:t>
                  </w:r>
                </w:p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при реконструкции</w:t>
                  </w:r>
                </w:p>
                <w:p>
                  <w:pPr>
                    <w:pStyle w:val="Style19"/>
                    <w:ind w:left="720" w:hanging="0"/>
                    <w:rPr/>
                  </w:pPr>
                  <w:r>
                    <w:rPr>
                      <w:b/>
                      <w:bCs/>
                      <w:lang w:val="ru-RU"/>
                    </w:rPr>
                    <w:t>≥</w:t>
                  </w:r>
                  <w:r>
                    <w:rPr>
                      <w:b/>
                      <w:bCs/>
                      <w:lang w:val="ru-RU"/>
                    </w:rPr>
                    <w:t xml:space="preserve">0,9 м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,24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, 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color w:val="000000"/>
                      <w:lang w:val="ru-RU"/>
                    </w:rPr>
                    <w:t>высота порога наружного, внутренн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u w:val="single"/>
                      <w:lang w:val="ru-RU"/>
                    </w:rPr>
                    <w:t>Каждого элемента &lt;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0,014 м, общая высота ≤ 0,028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0,19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ru-RU"/>
              </w:rPr>
              <w:t>ПУТИ ДВИЖЕНИЯ НА ОБЪЕКТЕ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для доступа в зону оказания услуги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: установка, создание, ремонт, замена, реконстру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стница на уровень 1-го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*Контрастная маркировка крайних ступе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Бортики по боковым краям ступеней, не примыкающие к стенам, высотой не менее 0,0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и с двух стор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с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9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*горизонтальные завершения поруч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≥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</w:rPr>
              <w:t>0,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- не травмирующее окон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lang w:val="ru-RU"/>
              </w:rPr>
              <w:t>Пандус внутренний к лестнице на уровень  1-го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рина мар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34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Угол укл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 xml:space="preserve">&lt; </w:t>
            </w:r>
            <w:r>
              <w:rPr>
                <w:b/>
                <w:bCs/>
                <w:lang w:val="ru-RU"/>
              </w:rPr>
              <w:t>5 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*Колесоотбойники по продольным краям маршей высотой не менее 0,0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воротные площадки внизу, ввер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 xml:space="preserve">&gt; </w:t>
            </w:r>
            <w:r>
              <w:rPr>
                <w:b/>
                <w:bCs/>
                <w:lang w:val="ru-RU"/>
              </w:rPr>
              <w:t>1,5 х 1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с двух сторо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 высоте (нижний поруч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0, 7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*на высоте (верхний поруч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*горизонтальные завершения поруч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 не травмирующие окон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ндус переносной (</w:t>
            </w:r>
            <w:r>
              <w:rPr>
                <w:b/>
                <w:bCs/>
                <w:lang w:val="ru-RU"/>
              </w:rPr>
              <w:t>при отсутствии стационар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lang w:val="ru-RU"/>
              </w:rPr>
              <w:t xml:space="preserve">Подъемник для инвалидов (при отсутствии пандуса)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 стацион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 моби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идоры/хо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Ширина полосы дви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,7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зворотны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х 1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Контрольно-пропускные устройства и турникеты шириной в св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0 м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казатели направления движения, входа,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стан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*Пиктограммы (доступность, вход, вы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*Речевые информаторы и мая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тан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*Экраны, текстовые табло для дублирования звук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тан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*Аудиовизуальные информационно-справочные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тан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*Тактильная сх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тан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>*</w:t>
            </w:r>
            <w:r>
              <w:rPr>
                <w:b/>
                <w:bCs/>
                <w:color w:val="000000"/>
              </w:rPr>
              <w:t xml:space="preserve">Место отдыха и ожидания (не реже, чем через 25 м):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44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, С,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882" w:leader="none"/>
              </w:tabs>
              <w:snapToGrid w:val="false"/>
              <w:ind w:left="441" w:hanging="360"/>
              <w:jc w:val="both"/>
              <w:rPr/>
            </w:pPr>
            <w:r>
              <w:rPr>
                <w:color w:val="000000"/>
              </w:rPr>
              <w:t xml:space="preserve">- для лиц с нарушениями ОДА (О): </w:t>
            </w:r>
            <w:r>
              <w:rPr>
                <w:color w:val="000000"/>
                <w:lang w:val="ru-RU"/>
              </w:rPr>
              <w:t>глубина зоны сидения не менее 1,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ru-RU"/>
              </w:rPr>
              <w:t>≥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1 на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522" w:leader="none"/>
              </w:tabs>
              <w:snapToGrid w:val="false"/>
              <w:ind w:left="81" w:hanging="0"/>
              <w:jc w:val="both"/>
              <w:rPr/>
            </w:pPr>
            <w:r>
              <w:rPr>
                <w:color w:val="000000"/>
              </w:rPr>
              <w:t>- для колясочников: глубина 1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м, ширина </w:t>
            </w:r>
            <w:r>
              <w:rPr>
                <w:color w:val="000000"/>
                <w:lang w:val="ru-RU"/>
              </w:rPr>
              <w:t>0,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 на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522" w:leader="none"/>
              </w:tabs>
              <w:snapToGrid w:val="false"/>
              <w:ind w:left="81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>Навесное оборудование</w:t>
            </w:r>
            <w:r>
              <w:rPr>
                <w:color w:val="000000"/>
                <w:lang w:val="ru-RU"/>
              </w:rPr>
              <w:t>, выступ в зону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lt;</w:t>
            </w:r>
            <w:r>
              <w:rPr>
                <w:b/>
                <w:bCs/>
                <w:lang w:val="ru-RU"/>
              </w:rPr>
              <w:t xml:space="preserve"> 0,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>*</w:t>
            </w:r>
            <w:r>
              <w:rPr>
                <w:color w:val="000000"/>
              </w:rPr>
              <w:t>Рифленая и/ или контрастно окрашенная полоса на участках пола перед поворотом и дверями, ш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Лестница, перепады высот на этажах </w:t>
            </w:r>
            <w:r>
              <w:rPr>
                <w:color w:val="000000"/>
                <w:lang w:val="ru-RU"/>
              </w:rPr>
              <w:t>(в коридор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*Бортики по боковым краям ступеней, не примыкающие к стенам, высотой не менее 0,0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астная марк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ручни с двух сторон на лестн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на выс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*горизонтальные завершения поручней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андус внутренний на эта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рина мар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гол укл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5 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*Колесоотбойники по продольным краям маршей высотой не менее 0,0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оротные площадки внизу, ввер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х 1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с двух сторо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 высоте (нижний поруч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0, 7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*на высоте (верхний поруч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pacing w:val="-2"/>
              </w:rPr>
              <w:t xml:space="preserve">Лестница </w:t>
            </w:r>
            <w:r>
              <w:rPr>
                <w:b/>
                <w:bCs/>
                <w:color w:val="000000"/>
                <w:lang w:val="ru-RU"/>
              </w:rPr>
              <w:t>межэтажная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(</w:t>
            </w:r>
            <w:r>
              <w:rPr>
                <w:bCs/>
                <w:color w:val="000000"/>
                <w:spacing w:val="-2"/>
                <w:lang w:val="ru-RU"/>
              </w:rPr>
              <w:t>в зону оказания услуги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>*Рельефная (тактильная) полоса перед маршем вверху и внизу (ширина 0,3 м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тан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Ширина тактильной полосы перед лестничным марш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0,3-0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устан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>Контрастная маркировка крайних ступе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устан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*Бортики по боковым краям ступеней, не примыкающие к стенам, высотой не менее 0,0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тан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оручни  непрерывные с двух сторон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устан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- на </w:t>
            </w:r>
            <w:r>
              <w:rPr/>
              <w:t>высот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9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 </w:t>
            </w:r>
            <w:r>
              <w:rPr>
                <w:lang w:val="ru-RU"/>
              </w:rPr>
              <w:t>*</w:t>
            </w:r>
            <w:r>
              <w:rPr/>
              <w:t xml:space="preserve">горизонтальные завершения поручня </w:t>
            </w:r>
            <w:r>
              <w:rPr>
                <w:lang w:val="ru-RU"/>
              </w:rPr>
              <w:t>вверху, вн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trike/>
                <w:lang w:val="ru-RU"/>
              </w:rPr>
            </w:pPr>
            <w:r>
              <w:rPr>
                <w:lang w:val="ru-RU"/>
              </w:rPr>
              <w:t>- не травмирующие окон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*указатели номера этажа на поручне такти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устан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6"/>
              <w:rPr/>
            </w:pPr>
            <w:r>
              <w:rPr>
                <w:b/>
                <w:bCs/>
                <w:lang w:val="ru-RU"/>
              </w:rPr>
              <w:t xml:space="preserve">Лестница № </w:t>
            </w:r>
            <w:r>
              <w:rPr>
                <w:lang w:val="ru-RU"/>
              </w:rPr>
              <w:t>(вкладка при наличии других лест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 xml:space="preserve">Лифт пассаж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бина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 xml:space="preserve">габариты 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</w:rPr>
              <w:t>(глубина х ширина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и новом строительстве</w:t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≥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1,5 х 1,7 м</w:t>
            </w:r>
          </w:p>
          <w:p>
            <w:pPr>
              <w:pStyle w:val="Style19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ля действующих объектов</w:t>
            </w:r>
          </w:p>
          <w:p>
            <w:pPr>
              <w:pStyle w:val="Style19"/>
              <w:ind w:left="360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≥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1,1х1,4</w:t>
            </w:r>
          </w:p>
          <w:p>
            <w:pPr>
              <w:pStyle w:val="Style19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ш</w:t>
            </w:r>
            <w:r>
              <w:rPr>
                <w:color w:val="000000"/>
              </w:rPr>
              <w:t xml:space="preserve">ирина дверного </w:t>
            </w:r>
            <w:r>
              <w:rPr/>
              <w:t>проем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при новом строительстве</w:t>
            </w:r>
            <w:r>
              <w:rPr>
                <w:b/>
                <w:bCs/>
                <w:lang w:val="ru-RU"/>
              </w:rPr>
              <w:t xml:space="preserve"> ≥ 0,95 м</w:t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я действующих объектов</w:t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≥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0,8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 xml:space="preserve">-* </w:t>
            </w:r>
            <w:r>
              <w:rPr>
                <w:color w:val="000000"/>
              </w:rPr>
              <w:t>Поруч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>*</w:t>
            </w:r>
            <w:r>
              <w:rPr>
                <w:color w:val="000000"/>
              </w:rPr>
              <w:t xml:space="preserve">Световая </w:t>
            </w:r>
            <w:r>
              <w:rPr>
                <w:color w:val="000000"/>
                <w:lang w:val="ru-RU"/>
              </w:rPr>
              <w:t xml:space="preserve">и звуковая </w:t>
            </w:r>
            <w:r>
              <w:rPr>
                <w:color w:val="000000"/>
              </w:rPr>
              <w:t>информация в кабине о движении лифт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Г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>*</w:t>
            </w:r>
            <w:r>
              <w:rPr>
                <w:color w:val="000000"/>
              </w:rPr>
              <w:t>Знак доступности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Указатели номера этажа напротив лиф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ЗОНА ОКАЗАНИЯ УСЛУГИ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в зависимости от сферы деятельности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: установка, создание, ремонт, замена, реконструкц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служивание через окно/прил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>*</w:t>
            </w:r>
            <w:r>
              <w:rPr>
                <w:color w:val="000000"/>
              </w:rPr>
              <w:t>Высота рабочей поверхности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8 – 1,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color w:val="000000"/>
              </w:rPr>
              <w:t>Габариты зоны обслуживания</w:t>
            </w:r>
            <w:r>
              <w:rPr>
                <w:lang w:val="ru-RU"/>
              </w:rPr>
              <w:t xml:space="preserve"> (глуб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Вкладка при необходимости описания нескольких окон/прилавков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служивание в кабинете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Ширина проема двери в свет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16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Высота п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Информация такти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я визуальная контрастна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, С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* размещение на выс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1,8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*высота прописных бу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02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абариты зоны сидения-глуб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она для кресла-коляс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х 1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тол с высотой рабочей поверх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7 - 0,8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75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Вкладка при необходимости описания нескольких </w:t>
            </w:r>
            <w:r>
              <w:rPr>
                <w:b/>
                <w:color w:val="000000"/>
                <w:lang w:val="ru-RU"/>
              </w:rPr>
              <w:t>кабин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служивание с перемещением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рина полосы движения по зоне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Высота оборудования для посетителей (стеллаж, прилавок, витрина, художественный объект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ru-RU"/>
              </w:rPr>
              <w:t>0,8 - 1,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кладка при необходимости описания нескольких маршру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lang w:val="ru-RU"/>
              </w:rPr>
            </w:pPr>
            <w:r>
              <w:rPr>
                <w:b/>
                <w:bCs/>
                <w:color w:val="000000"/>
              </w:rPr>
              <w:t>Кабина индивидуального обслуживания 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ru-RU"/>
              </w:rPr>
              <w:t>(примерочная, переговорная, кабина телефона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Ширина х глубин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1,5х1,5 м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>*</w:t>
            </w:r>
            <w:r>
              <w:rPr>
                <w:color w:val="000000"/>
              </w:rPr>
              <w:t>Место для сиден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ичие                                            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>*</w:t>
            </w:r>
            <w:r>
              <w:rPr>
                <w:color w:val="000000"/>
              </w:rPr>
              <w:t>Крючки для костылей (на высоте 120 см с выступом 12 см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ка при необходимости описания нескольких кабин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Зал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 xml:space="preserve">с фиксированными местами </w:t>
            </w:r>
            <w:r>
              <w:rPr>
                <w:color w:val="000000"/>
              </w:rPr>
              <w:t>зрительный, читальный, ожидания и пр.</w:t>
            </w:r>
            <w:r>
              <w:rPr>
                <w:color w:val="000000"/>
                <w:lang w:val="ru-RU"/>
              </w:rPr>
              <w:t xml:space="preserve"> вместимостью более 50 мест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Доля мест для колясочников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2</w:t>
            </w:r>
            <w:r>
              <w:rPr>
                <w:b/>
                <w:bCs/>
                <w:color w:val="000000"/>
                <w:lang w:val="ru-RU"/>
              </w:rPr>
              <w:t xml:space="preserve"> % 1%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color w:val="000000"/>
              </w:rPr>
              <w:t xml:space="preserve">Ширина прохода к месту </w:t>
            </w:r>
            <w:r>
              <w:rPr>
                <w:color w:val="000000"/>
                <w:lang w:val="ru-RU"/>
              </w:rPr>
              <w:t>для инвалида на кресле-коля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,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ля мест для лиц, с нарушением слу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color w:val="000000"/>
              </w:rPr>
              <w:t xml:space="preserve">Вкладка при необходимости описания нескольких </w:t>
            </w:r>
            <w:r>
              <w:rPr>
                <w:b/>
                <w:color w:val="000000"/>
                <w:lang w:val="ru-RU"/>
              </w:rPr>
              <w:t>зал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пециализированная зона обслуживания инвалидов-коляс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САНИТАРНО-БЫТОВЫЕ ПОМЕЩ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: установка, создание, ремонт, замена, реконстру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анузел для посе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анузел</w:t>
            </w:r>
            <w:r>
              <w:rPr>
                <w:b/>
                <w:color w:val="000000"/>
                <w:lang w:val="ru-RU"/>
              </w:rPr>
              <w:t xml:space="preserve"> дл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констру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Знак доступности помещен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налич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тан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ктильная маркировка сануз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устан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Ширина дверного проема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 xml:space="preserve">Направление </w:t>
            </w:r>
            <w:r>
              <w:rPr>
                <w:color w:val="000000"/>
                <w:lang w:val="ru-RU"/>
              </w:rPr>
              <w:t>открывания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руж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констру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бины для инвали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тан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количество ка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gt;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 xml:space="preserve">ширина </w:t>
            </w:r>
            <w:r>
              <w:rPr>
                <w:color w:val="000000"/>
                <w:lang w:val="ru-RU"/>
              </w:rPr>
              <w:t>дверного пр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- габариты (минимальная </w:t>
            </w:r>
            <w:r>
              <w:rPr>
                <w:color w:val="000000"/>
              </w:rPr>
              <w:t>глуб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8 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габариты (минимальн</w:t>
            </w:r>
            <w:r>
              <w:rPr>
                <w:color w:val="000000"/>
                <w:lang w:val="ru-RU"/>
              </w:rPr>
              <w:t>ая</w:t>
            </w:r>
            <w:r>
              <w:rPr>
                <w:color w:val="000000"/>
              </w:rPr>
              <w:t xml:space="preserve"> шир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≥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1,6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орные поруч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устан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.ч. отки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lang w:val="ru-RU"/>
              </w:rPr>
              <w:t>Зона для</w:t>
            </w:r>
            <w:r>
              <w:rPr>
                <w:b/>
              </w:rPr>
              <w:t xml:space="preserve"> кресла-коляски </w:t>
            </w:r>
            <w:r>
              <w:rPr>
                <w:b/>
                <w:lang w:val="ru-RU"/>
              </w:rPr>
              <w:t>рядом с унитазом</w:t>
            </w:r>
            <w:r>
              <w:rPr>
                <w:lang w:val="ru-RU"/>
              </w:rPr>
              <w:t xml:space="preserve"> (ширина х глуб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75 </w:t>
            </w:r>
            <w:r>
              <w:rPr>
                <w:b/>
                <w:bCs/>
                <w:lang w:val="ru-RU"/>
              </w:rPr>
              <w:t>× 1,2 м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констру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рючки для костылей</w:t>
            </w:r>
            <w:r>
              <w:rPr/>
              <w:t xml:space="preserve"> </w:t>
            </w:r>
            <w:r>
              <w:rPr>
                <w:color w:val="000000"/>
              </w:rPr>
              <w:t>(на высоте 120 см с выступом 12 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акови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тан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зоны у раковины для кресла-коляски (глубина х шир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30 х 0,8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*высота ракови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75 – 0,8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порный поруч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устан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иссуар на высоте от п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0,4 м или вертикальн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уше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абариты поддона </w:t>
            </w:r>
            <w:r>
              <w:rPr>
                <w:lang w:val="ru-RU"/>
              </w:rPr>
              <w:t>(поверхности с трапом) в душ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≥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0,9 х 1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Размеры сиденья душевой кабины: глубина х д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  <w:lang w:val="ru-RU"/>
              </w:rPr>
              <w:t>≥</w:t>
            </w:r>
            <w:r>
              <w:rPr>
                <w:rFonts w:eastAsia="Times New Roman"/>
                <w:b/>
                <w:bCs/>
                <w:color w:val="000000"/>
                <w:u w:val="single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0,48 х 0,8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стема тревож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Вкладка при необходимости описания нескольких </w:t>
            </w:r>
            <w:r>
              <w:rPr>
                <w:b/>
                <w:color w:val="000000"/>
                <w:lang w:val="ru-RU"/>
              </w:rPr>
              <w:t>туалетных комнат или душевых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ru-RU"/>
              </w:rPr>
              <w:t>6</w:t>
            </w:r>
            <w:r>
              <w:rPr>
                <w:lang w:val="ru-RU"/>
              </w:rPr>
              <w:t xml:space="preserve">. </w:t>
            </w:r>
            <w:r>
              <w:rPr>
                <w:b/>
                <w:bCs/>
                <w:lang w:val="ru-RU"/>
              </w:rPr>
              <w:t>СРЕДСТВА ИНФОРМАЦИИ И ТЕЛЕКОММУНИКАЦИИ НА ОБЪЕКТ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: установка, создание, ремонт, замена, реконстру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зуальные средства информации о предоставлении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Г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созд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дписи: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Г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устан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выс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5 м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и </w:t>
            </w: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4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Г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сота прописных бук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07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Г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вещ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Г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констру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атели, пикт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, О, Г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устан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выс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,3 – 1,4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, О, Г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сота прописных бук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07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, О, Г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вещ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, О, Г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Тактильные средства информации о предоставлении услуги </w:t>
            </w:r>
            <w:r>
              <w:rPr/>
              <w:t>с цифрами, буквами по Брай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сота разм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,3 – 1,4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кировка кабинетов приема со стороны ру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 кнопках управления лиф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 кабинах санитарно-бытов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кстофоны (текстовые телефоны) Текстовые средства связи, в т.ч. с бегущей строкой», факсимильные ап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не менее 1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лефоны с усилителем звука и увеличенными тактильными клавиш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не менее 1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,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ксофон:с автоматическим перемещением аппарата по высоте (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чевые информаторы и мая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вуковой маяк у входа (динамик с радиотрансляцией) с зоной слышимости до 5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етовые текстовые табло для вывода оперативной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864" w:leader="underscore"/>
                <w:tab w:val="left" w:pos="1670" w:leader="underscore"/>
                <w:tab w:val="left" w:pos="2256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, 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логабаритные аудиовизуальные информационно-справочные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С, О,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*Индук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ВЫВОДЫ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результате паспортизации и анкетирования объекта на предмет доступности для инвалидов и других МГН выявлено, что для адаптации объекта необходимо выполнить мероприятия: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Территория, прилегающая к объекту. </w:t>
      </w:r>
      <w:r>
        <w:rPr>
          <w:lang w:val="ru-RU"/>
        </w:rPr>
        <w:t xml:space="preserve">Выполнить выравнивание дороги в местах, примыкающим к путям пешеходного движения и у входа в здание школы. Создать тактильные направляющие на покрытии пешеходных путей, выполняющую предупредительную функцию, на расстоянии 0,8м до объекта, шириной 0,5-0,6м. Создать автостоянку для инвалидов, произвести разметку  парковочных мест  и обозначить их спец. знаками на горизонтальной поверхности покрытия стоянки.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Входная группа.</w:t>
      </w:r>
      <w:r>
        <w:rPr>
          <w:lang w:val="ru-RU"/>
        </w:rPr>
        <w:t xml:space="preserve"> Выполнить реконструкцию крыльца и выполнить устройство пандуса центрального входа в здание школы в соответствии с СНиП 35-01-2001. Установить звуковой маяк у входов. Создать рельефную (тактильную) полосу перед лестничным маршем вверху и внизу шириной 0,6м. произвести контрастную маркировку крайних ступеней. Произвести реконструкцию тамбура. 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Пути движения на объекте.</w:t>
      </w:r>
      <w:r>
        <w:rPr>
          <w:lang w:val="ru-RU"/>
        </w:rPr>
        <w:t xml:space="preserve"> Создать рельефную тактильную полосу перед маршем лестницы вверху и внизу, контрастную маркировку крайних ступеней лестницы. Установить опорный поручень лестницы со второй стороны высотой 0,95м с горизонтальным завершением  0,3м и нетравмирующим окончанием. Установить тактильные указатели номера этажа на поручне лестницы. Создать пандус внутренний для инвалидов-колясочников. Установить речевые информаторы, маяки, тактильные схемы. Создать места отдыха и ожидания.   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Зона оказания услуги. </w:t>
      </w:r>
      <w:r>
        <w:rPr>
          <w:lang w:val="ru-RU"/>
        </w:rPr>
        <w:t>Установить тактильную информацию со стороны ручки двери о номере кабинета.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Санитарно-бытовые помещения. </w:t>
      </w:r>
      <w:r>
        <w:rPr>
          <w:lang w:val="ru-RU"/>
        </w:rPr>
        <w:t xml:space="preserve">Выполнить приспособление санитарно-бытового помещения для доступа инвалидов в соответствии с требованиями СниП 35-01-2001 не менее одного на этаже, с установкой опорных поручней раковины, унитаза, зоной для кресла -коляск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9355455" cy="680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545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ndale Sans UI;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ndale Sans UI;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ndale Sans UI;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Andale Sans UI;Times New Roman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ndale Sans UI;Times New Roman" w:cs="Times New Roman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Andale Sans UI;Times New Roman" w:cs="Times New Roman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3:00Z</dcterms:created>
  <dc:creator>Volker Ahrendt</dc:creator>
  <dc:description/>
  <cp:keywords/>
  <dc:language>en-US</dc:language>
  <cp:lastModifiedBy>Климова Людмила</cp:lastModifiedBy>
  <cp:lastPrinted>2016-08-15T08:52:00Z</cp:lastPrinted>
  <dcterms:modified xsi:type="dcterms:W3CDTF">2016-08-18T10:04:00Z</dcterms:modified>
  <cp:revision>22</cp:revision>
  <dc:subject/>
  <dc:title/>
</cp:coreProperties>
</file>