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зработан и реализован проект «23 Февраля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структурном подразделени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ГБОУ ООШ с. Купино  детский сад «Теремок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«День Защитника Отечества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о многолетней традиции, отмечается совместными спортивными праздниками детей наших групп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работы (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8.02.2019г. по 22.02.2019г.) над данным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ом воспитатели Сахтерова Е.А., Тимофеевская М.Г., Каштанова Л.П. проводи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седы о Российской Армии, о воинах, защищающих нашу Родину. Дети выучили много стихов и песен об Армии. Для выставки  дети нарисовали портреты пап и изготовили открытки своими руками.</w:t>
      </w:r>
    </w:p>
    <w:p>
      <w:pPr>
        <w:pStyle w:val="Normal"/>
        <w:shd w:fill="FEFEFE" w:val="clear"/>
        <w:spacing w:lineRule="atLeast" w:line="344" w:before="0" w:after="240"/>
        <w:ind w:left="162" w:right="162" w:hanging="0"/>
        <w:jc w:val="both"/>
        <w:rPr/>
      </w:pPr>
      <w:r>
        <w:rPr/>
        <w:drawing>
          <wp:inline distT="0" distB="0" distL="0" distR="0">
            <wp:extent cx="5937250" cy="334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EFEFE" w:val="clear"/>
        <w:spacing w:lineRule="atLeast" w:line="344" w:before="0" w:after="240"/>
        <w:ind w:left="162" w:right="162" w:hanging="0"/>
        <w:jc w:val="both"/>
        <w:rPr/>
      </w:pPr>
      <w:r>
        <w:rPr/>
        <w:drawing>
          <wp:inline distT="0" distB="0" distL="0" distR="0">
            <wp:extent cx="5937250" cy="3339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EFEFE" w:val="clear"/>
        <w:spacing w:lineRule="atLeast" w:line="344" w:before="0" w:after="240"/>
        <w:ind w:left="162" w:right="16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  <w:drawing>
          <wp:inline distT="0" distB="0" distL="0" distR="0">
            <wp:extent cx="5939155" cy="4455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EFEFE" w:val="clear"/>
        <w:spacing w:lineRule="atLeast" w:line="344" w:before="0" w:after="240"/>
        <w:ind w:left="162" w:right="16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местно с детьми оформили стенд  для пап.</w:t>
      </w:r>
    </w:p>
    <w:p>
      <w:pPr>
        <w:pStyle w:val="Normal"/>
        <w:shd w:fill="FEFEFE" w:val="clear"/>
        <w:spacing w:lineRule="atLeast" w:line="344" w:before="0" w:after="240"/>
        <w:ind w:left="162" w:right="16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  <w:drawing>
          <wp:inline distT="0" distB="0" distL="0" distR="0">
            <wp:extent cx="5937250" cy="3342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EFEFE" w:val="clear"/>
        <w:spacing w:lineRule="atLeast" w:line="344" w:before="0" w:after="240"/>
        <w:ind w:left="162" w:right="16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EFEFE" w:val="clear"/>
        <w:spacing w:lineRule="atLeast" w:line="344" w:before="0" w:after="240"/>
        <w:ind w:left="162" w:right="162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Итогом проекта стал музыкально-спортивный праздник «Слава Армии Российской», посвящённый 23 Февраля.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нем принимали участие 2 команды. Участники пели, танцевали, рассказывали стихи, отгадывали сложные загадки, а также показали ловкость и смелость.</w:t>
      </w:r>
    </w:p>
    <w:p>
      <w:pPr>
        <w:pStyle w:val="Normal"/>
        <w:shd w:fill="FEFEFE" w:val="clear"/>
        <w:spacing w:lineRule="atLeast" w:line="344" w:before="0" w:after="240"/>
        <w:ind w:left="162" w:right="162" w:hanging="0"/>
        <w:rPr/>
      </w:pPr>
      <w:r>
        <w:rPr/>
        <w:drawing>
          <wp:inline distT="0" distB="0" distL="0" distR="0">
            <wp:extent cx="5937250" cy="3342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EFEFE" w:val="clear"/>
        <w:spacing w:lineRule="atLeast" w:line="344" w:before="0" w:after="240"/>
        <w:ind w:left="162" w:right="162" w:hanging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/>
        <w:drawing>
          <wp:inline distT="0" distB="0" distL="0" distR="0">
            <wp:extent cx="5029200" cy="5212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21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EFEFE" w:val="clear"/>
        <w:spacing w:lineRule="atLeast" w:line="344" w:before="0" w:after="240"/>
        <w:ind w:left="162" w:right="162" w:hanging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EFEFE" w:val="clear"/>
        <w:spacing w:lineRule="atLeast" w:line="344" w:before="0" w:after="240"/>
        <w:ind w:left="162" w:right="162" w:hanging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EFEFE" w:val="clear"/>
        <w:spacing w:lineRule="atLeast" w:line="344" w:before="0" w:after="240"/>
        <w:ind w:left="162" w:right="162" w:firstLine="54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празднике звучали стихи, песни патриотической направленности. В конкурсах «Десантники», «Моряки» ребята смогли передать мужество и дух нашей Армии. </w:t>
      </w:r>
    </w:p>
    <w:p>
      <w:pPr>
        <w:pStyle w:val="Normal"/>
        <w:shd w:fill="FEFEFE" w:val="clear"/>
        <w:spacing w:lineRule="atLeast" w:line="344" w:before="0" w:after="240"/>
        <w:ind w:left="162" w:right="16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  <w:drawing>
          <wp:inline distT="0" distB="0" distL="0" distR="0">
            <wp:extent cx="5937250" cy="33420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EFEFE" w:val="clear"/>
        <w:spacing w:lineRule="atLeast" w:line="344" w:before="0" w:after="240"/>
        <w:ind w:left="162" w:right="16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 окончании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раздни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  получили массу положительных эмоций, наградили всех детей – медалями и сладким угощением. 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/>
        <w:drawing>
          <wp:inline distT="0" distB="0" distL="0" distR="0">
            <wp:extent cx="5937250" cy="33420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Lucida Sans Unicode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28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26:00Z</dcterms:created>
  <dc:creator>АНТОНИНА</dc:creator>
  <dc:description/>
  <dc:language>en-US</dc:language>
  <cp:lastModifiedBy>АНТОНИНА</cp:lastModifiedBy>
  <dcterms:modified xsi:type="dcterms:W3CDTF">2019-03-11T07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